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rządzenie Nr 48/2013</w:t>
      </w:r>
    </w:p>
    <w:p>
      <w:pPr>
        <w:pStyle w:val="Normal"/>
        <w:jc w:val="center"/>
        <w:rPr>
          <w:bCs/>
        </w:rPr>
      </w:pPr>
      <w:r>
        <w:rPr>
          <w:bCs/>
        </w:rPr>
        <w:t>Wójta Gminy Kołobrzeg</w:t>
      </w:r>
    </w:p>
    <w:p>
      <w:pPr>
        <w:pStyle w:val="Normal"/>
        <w:jc w:val="center"/>
        <w:rPr>
          <w:bCs/>
        </w:rPr>
      </w:pPr>
      <w:r>
        <w:rPr>
          <w:bCs/>
        </w:rPr>
        <w:t>z dnia 12 lipc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wprowadzenia instrukcji przeprowadzania inwentary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rzędzie Gminy w Kołobrze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 ust. 5 ustawy z dnia 29 września 1994 roku o rachunkowości (Dz. U.                 z 2009r. Nr 152, poz. 1223 z późn. zm.) oraz na podstawie art. 68 i 69 ust. 2 ustawy z dnia 27 sierpnia 2009r. o finansach publicznych (Dz. U. z 2009r. Nr 157, poz. 1240 z późn. zm.)   </w:t>
      </w:r>
      <w:r>
        <w:rPr>
          <w:bCs/>
        </w:rPr>
        <w:t>zarządzam</w:t>
      </w:r>
      <w:r>
        <w:rPr>
          <w:b/>
          <w:bCs/>
        </w:rPr>
        <w:t xml:space="preserve"> 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1. </w:t>
      </w:r>
      <w:r>
        <w:rPr/>
        <w:t>Wprowadzam do stosowania instrukcję przeprowadzania inwentaryzacji w Urzędzie Gminy w Kołobrzegu, zwaną dalej instrukcją stanowiącą załącznik Nr 1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Instrukcja ma na celu określenie właściwego przeprowadzania inwentaryzacji aktywów                      i pasywów zgodnie z obowiązującymi przepisami i zasadami rachunkow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 xml:space="preserve">. Instrukcja określa formy, terminy, częstotliwość, zasady organizacji inwentaryzacji, obowiązki osób odpowiedzialnych za przeprowadzenie inwentaryzacji oraz rozliczanie                          i dokumentowanie wyników w sposób zapewniający jej przebieg oraz ujęcie w księgach rachunkowych Urzędu Gmi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4. </w:t>
      </w:r>
      <w:r>
        <w:rPr/>
        <w:t>Traci moc Zarządzenie Nr 199/2005 Wójta Gminy Kołobrzeg z dnia 26.08.2005r.                          w sprawie zatwierdzenia instrukcji inwentaryzacyjnej i gospodarki majątkiem trwał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5. </w:t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7:00Z</dcterms:created>
  <dc:creator>UG</dc:creator>
  <dc:description/>
  <dc:language>en-US</dc:language>
  <cp:lastModifiedBy>magda</cp:lastModifiedBy>
  <cp:lastPrinted>2013-07-12T10:57:00Z</cp:lastPrinted>
  <dcterms:modified xsi:type="dcterms:W3CDTF">2013-07-18T11:27:00Z</dcterms:modified>
  <cp:revision>2</cp:revision>
  <dc:subject/>
  <dc:title>Zarządzenie Nr 4/2006</dc:title>
</cp:coreProperties>
</file>