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97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26 listopad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1 i 3 ustawy z dnia 27 sierpnia 2009 r. o finansach publicznych (</w:t>
      </w:r>
      <w:r>
        <w:rPr>
          <w:bCs/>
        </w:rPr>
        <w:t xml:space="preserve">Dz. U. z 2019 r. poz. 869) oraz </w:t>
      </w:r>
      <w:r>
        <w:rPr/>
        <w:t>§13</w:t>
      </w:r>
      <w:r>
        <w:rPr>
          <w:b/>
        </w:rPr>
        <w:t xml:space="preserve"> </w:t>
      </w:r>
      <w:r>
        <w:rPr/>
        <w:t>pkt. 1 Uchwały Nr III/21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mniejsza się dochody budżetu Gminy o kwotę:                                                      22.854,32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mniejsza się wydatki budżetu Gminy o kwotę:                                                       22.854,32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72 590 969,7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>-</w:t>
        <w:tab/>
        <w:t>57 883 243,03 zł</w:t>
      </w:r>
      <w:r>
        <w:rPr>
          <w:bCs/>
          <w:color w:val="FF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5 998 859,30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6 482 454,5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516 4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550/2019 z dnia 15 listopada 2019 roku zmniejszył dotację celową o kwotę 31.000 zł na realizację świadczeń rodzinnych na podstawie ustawy o świadczeniach rodzinnych, na realizację świadczenia z funduszu alimentacyjnego na podstawie ustawy o pomocy osobom uprawnionym do alimentów, na realizację zasiłku dla opiekuna na podstawie ustawy o ustaleniu i wypłacie zasiłków dla opiekunów oraz na realizację art. 10 ustawy o wsparciu kobiet w ciąży i ich rodzin „Za życie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550/2019 z dnia 15 listopada 2019 roku zwiększył dotację celową o kwotę 200 zł na opłacenie składki na ubezpieczenie zdrowotne za osoby pobierające niektóre świadczenia rodzinne oraz zasiłek dla opiekuna na podstawie ustawy z dnia 27 sierpnia 2004 roku o świadczeniach opieki zdrowotnej finansowanych ze środków publicznych (Dz. U. z 2019 r. poz. 1373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558/2019 z dnia 15 listopada 2019 roku zwiększył dotację celową (z rezerwy celowej budżetu państwa poz. 49) o kwotę 1.716,16 zł z przeznaczeniem na dofinansowanie realizacji zadań bieżących z zakresu administracji rządowej w związku z postanowieniami artykułu 129 ustawy z dnia 27 sierpnia 2009 roku o finansach publicznych (Dz. U. z 2019 roku, poz. 869 z późn. zm.), w tym na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558/2019 z dnia 15 listopada 2019 roku zwiększył dotację celową o kwotę 6.223,52 zł z przeznaczeniem na realizację zadań wynikających z ustawy – Prawo o aktach stanu cywilnego, ustawy o ewidencji ludności oraz ustawy o dowodach osobis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zarządzeniem nr 549/2019 z dnia 15 listopada 2019 roku zwiększył dotację celową o kwotę 6 zł z przeznaczeniem na realizację zadań z zakresu administracji rządowej, tj. realizację zadań związanych z przyznawaniem Karty Dużej Rodziny wynikających z ustawy z dnia 5 grudnia 2014 roku o Karcie Dużej Rodziny (Dz. U. z 2019 roku poz. 1390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w działach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7:00Z</dcterms:created>
  <dc:creator>artur</dc:creator>
  <dc:description/>
  <dc:language>en-US</dc:language>
  <cp:lastModifiedBy>magda</cp:lastModifiedBy>
  <cp:lastPrinted>2019-12-12T11:07:00Z</cp:lastPrinted>
  <dcterms:modified xsi:type="dcterms:W3CDTF">2019-12-12T10:07:00Z</dcterms:modified>
  <cp:revision>2</cp:revision>
  <dc:subject/>
  <dc:title>Zarządzenie Nr 63/2003</dc:title>
</cp:coreProperties>
</file>