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, 2 i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-            67 886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-            67 886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28 580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414 018,3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9 163 541,33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250 47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5 195 125,3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952 020,3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243 10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5 781 107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1 673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908 107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6 881 107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ster Finansów pismem nr ST3/4824/2/DWX/2014/RD-113244 z dnia 10 grudnia 2014r. zwiększył ze środków rezerwy subwencję ogólną dla Gminy w wysokości 72.886,00 zł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60/2014 z dnia 28 listopada 2014r. zmniejszył dotację celową o kwotę 5.000,00 zł przeznaczoną na wypłatę zasiłków stał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Na wniosek jednostek dokonuje się przeniesienia wydatków bieżących w działach na kwotę</w:t>
      </w:r>
      <w:r>
        <w:rPr>
          <w:color w:val="FF0000"/>
        </w:rPr>
        <w:t xml:space="preserve"> </w:t>
      </w:r>
      <w:r>
        <w:rPr/>
        <w:t xml:space="preserve">28.580,00 zł,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9:00Z</dcterms:created>
  <dc:creator>artur</dc:creator>
  <dc:description/>
  <dc:language>en-US</dc:language>
  <cp:lastModifiedBy>magda</cp:lastModifiedBy>
  <cp:lastPrinted>2014-12-31T10:24:00Z</cp:lastPrinted>
  <dcterms:modified xsi:type="dcterms:W3CDTF">2015-01-02T13:49:00Z</dcterms:modified>
  <cp:revision>2</cp:revision>
  <dc:subject/>
  <dc:title>Zarządzenie Nr 63/2003</dc:title>
</cp:coreProperties>
</file>