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90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30 październik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57 pkt. 1 i 3 ustawy z dnia 27 sierpnia 2009 r. o finansach publicznych (</w:t>
      </w:r>
      <w:r>
        <w:rPr>
          <w:bCs/>
        </w:rPr>
        <w:t xml:space="preserve">Dz. U. z 2019 r. poz. 869) oraz </w:t>
      </w:r>
      <w:r>
        <w:rPr/>
        <w:t>§13</w:t>
      </w:r>
      <w:r>
        <w:rPr>
          <w:b/>
        </w:rPr>
        <w:t xml:space="preserve"> </w:t>
      </w:r>
      <w:r>
        <w:rPr/>
        <w:t>pkt. 1 Uchwały Nr III/21/2019 z dnia 22 stycznia 2019 roku Rady Gminy Kołobrzeg w sprawie uchwalenia budżetu Gminy Kołobrzeg na rok 2019, zarządzam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większa się dochody budżetu Gminy o kwotę:                                                      248.146,10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Zwiększa się wydatki budżetu Gminy o kwotę:                                                       248.146,10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Dokonuje się przeniesienia wydatków w działach zgodnie z załącznikiem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71 313 569,02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dochody bieżące</w:t>
        <w:tab/>
        <w:t>-</w:t>
        <w:tab/>
        <w:t>56 605 842,35 zł</w:t>
      </w:r>
      <w:r>
        <w:rPr>
          <w:bCs/>
          <w:color w:val="FF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14 707 726,67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74 721 458,62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5 205 053,8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9 516 404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407 889,6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1) nadwyżki budżetowej z lat ubiegłych                                                                     - 127 002,68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- 3 280 886,92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507 889,6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456/2019 z dnia 8 października 2019 roku zwiększył dotację celową (z rezerwy celowej budżetu państwa poz. 7) o kwotę 184.551,82 zł na zwrot części podatku akcyzowego zawartego w cenie oleju napędowego wykorzystywanego do produkcji rolnej przez producentów rolnych oraz na pokrycie kosztów postępowania w sprawie jego zwrotu, poniesionych w tym zakresie przez gminy województwa zachodniopomorskiego w II terminie płatniczym 2019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491/2019 z dnia 21 października 2019 roku zwiększył dotację celową (z rezerwy celowej budżetu państwa poz. 49) o kwotę 1.410,28 zł z przeznaczeniem na realizację zadań bieżących z zakresu administracji rządowej realizowanych przez jednostki samorządu teryto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487/2019 z dnia 18 października 2019 roku zwiększył dotację celową (z rezerwy celowej budżetu państwa poz. 26) o kwotę 4.000,00 zł z przeznaczeniem na dofinansowanie świadczeń pomocy materialnej o charakterze socjalnym dla uczniów – zgodnie z art. 90d i art. 90e ustawy o systemie oświ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493/2019 z dnia 21 października 2019 roku zwiększył dotację celową (z rezerwy celowej budżetu państwa poz. 25) o kwotę 13.480,00 zł z przeznaczeniem na wypłatę dodatku w wysokości 250 zł miesięcznie na pracownika socjalnego zatrudnionego w pełnym wymiarze czasu pracy, realizującego pracę socjalną w środowisku w roku 2019, zgodnie z art. 121 ust. 3a ustawy o pomocy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496/2019 z dnia 22 października 2019 roku zwiększył dotację celową (z rezerwy celowej budżetu państwa poz. 25) o kwotę 16.335,00 zł z przeznaczeniem na dofinansowanie wypłat zasiłków stałych, o których mowa w art. 17 ust. 1 pkt. 19 ustawy o pomocy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503/2019 z dnia 24 października 2019 roku zwiększył dotację celową o kwotę 6.000 zł z przeznaczeniem na realizację zadań  z zakresu administracji rządowej, tj. realizację świadczenia dobry start, o którym mowa w uchwale nr 80 Rady Ministrów z dnia 30 maja 2018 roku w sprawie ustanowienia rządowego programu „Dobry start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459/2019 z dnia 10 października 2019 roku zwiększył dotację celową o kwotę 6.000 zł z przeznaczeniem na realizację zadań  z zakresu administracji rządowej, tj. realizację świadczenia dobry start, o którym mowa w uchwale nr 80 Rady Ministrów z dnia 30 maja 2018 roku w sprawie ustanowienia rządowego programu „Dobry start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490/2019 z dnia 18 października 2019 roku zwiększył dotację celową o kwotę 3.800 zł z przeznaczeniem na ubezpieczenie zdrowotne za osoby pobierające niektóre świadczenia rodzinne oraz zasiłek dla opiekuna na podstawie ustawy o świadczeniach opieki zdrowotnej finansowanych ze środków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492/2019 z dnia 21 października 2019 roku zwiększył dotację celową o kwotę 12.569 zł z przeznaczeniem na dofinansowanie zadań własnych, tj. zatrudnianie przez Gminy asystentów rodziny oraz przez powiaty koordynatorów rodzinnej pieczy zastępczej w ramach realizacji Programu asystent rodziny i koordynator rodzinnej pieczy zastępczej na rok 2019, wprowadzonego zgodnie z art. 247 ustawy o wsparciu rodziny i systemie pieczy zastęp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bieżących i majątkowych w działach.</w:t>
      </w:r>
    </w:p>
    <w:sect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0:00Z</dcterms:created>
  <dc:creator>artur</dc:creator>
  <dc:description/>
  <cp:keywords/>
  <dc:language>en-US</dc:language>
  <cp:lastModifiedBy>aruss</cp:lastModifiedBy>
  <cp:lastPrinted>2019-10-07T11:32:00Z</cp:lastPrinted>
  <dcterms:modified xsi:type="dcterms:W3CDTF">2019-10-31T12:18:00Z</dcterms:modified>
  <cp:revision>227</cp:revision>
  <dc:subject/>
  <dc:title>Zarządzenie Nr 63/2003</dc:title>
</cp:coreProperties>
</file>