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-                 61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-                 61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11 794,02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344 095,46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9 093 618,4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250 47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5 125 202,46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882 097,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243 10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5 781 107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1 673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908 107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6 881 107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688/2014 z dnia 13 listopada 2014r. zmniejszył dotację celową o kwotę 839,00 zł przeznaczoną na dofinansowanie opłacania  składek na ubezpieczenie zdrowotne z budżetu państw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informacją nr 21a-1 z dnia 28 listopada 2014r. – pismo DKS-/3100/21a-1/790-G/14 – przyznał dotację celową w kwocie  900 zł na wydatki związane z wypłatą zryczałtowanych diet członkom terytorialnych i obwodowych komisji wyborczych w wyborach samorządowych w 2014r. zarządzonych na dzień 16 listopada 2014r.,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Na wniosek jednostek dokonuje się przeniesienia wydatków bieżących w działach na kwotę</w:t>
      </w:r>
      <w:r>
        <w:rPr>
          <w:color w:val="FF0000"/>
        </w:rPr>
        <w:t xml:space="preserve"> </w:t>
      </w:r>
      <w:r>
        <w:rPr/>
        <w:t xml:space="preserve">11.794,02 zł,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8:00Z</dcterms:created>
  <dc:creator>artur</dc:creator>
  <dc:description/>
  <dc:language>en-US</dc:language>
  <cp:lastModifiedBy>magda</cp:lastModifiedBy>
  <cp:lastPrinted>2014-12-03T13:12:00Z</cp:lastPrinted>
  <dcterms:modified xsi:type="dcterms:W3CDTF">2014-12-04T09:58:00Z</dcterms:modified>
  <cp:revision>2</cp:revision>
  <dc:subject/>
  <dc:title>Zarządzenie Nr 63/2003</dc:title>
</cp:coreProperties>
</file>