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57 pkt. 1 i 3 i art.222 ust.4 ustawy z dnia 27 sierpnia 2009 r. o finansach publicznych (Dz. U. z 2013 r. poz. 885 z późn. zmianami) oraz §12 pkt 1 Uchwały Nr XXXVI/240/14 z dnia 09 stycznia 2014 roku Rady Gminy Kołobrzeg w sprawie uchwalenia budżetu Gminy Kołobrzeg na 2014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1</w:t>
      </w:r>
      <w:r>
        <w:rPr/>
        <w:t>.</w:t>
      </w:r>
      <w:r>
        <w:rPr>
          <w:b/>
        </w:rPr>
        <w:t xml:space="preserve"> </w:t>
      </w:r>
      <w:r>
        <w:rPr/>
        <w:t>Zwiększa się dochody budżetu gminy na 2014 rok o kwotę                         -         150 847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</w:t>
      </w:r>
      <w:r>
        <w:rPr/>
        <w:t>. Zwiększa się wydatki budżetu gminy na 2014 rok o kwotę                          -         150 847,00 zł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Dokonuje się przeniesienia wydatków w działach na kwotę                         -         67 155,56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 Dokonuje się rozdysponowania rezerwy ogólnej w kwocie                          -           3 944,00 zł,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344 034,46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9 093 557,46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250 47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5 125 141,46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3 882 036,4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243 10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5 781 107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1 673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908 107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6 881 107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informacją nr 21b z dnia 30 października 2014r. – pismo DKS-/3100/21b-790-G/14 – przyznał dotację celową w kwocie  19.998 zł na wydatki związane z przygotowaniem i przeprowadzeniem drugiej tury wyborów i wypłatą zryczałtowanych diet członkom terytorialnych i obwodowych komisji wyborczych w wyborach samorządowych w 2014r. zarządzonych na dzień 30 listopada 2014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555/2014 z dnia 2 października 2014r. zwiększył dotację celową o kwotę 3.139 zł z przeznaczeniem na opłacenie i refundację składek na ubezpieczenie zdrowotne z budżetu państw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56/2014 z dnia 30 października 2014r. zwiększył dotację celową o kwotę 130.000 zł z przeznaczeniem na realizację świadczeń rodzinnych oraz zwiększył dotację celową o kwotę 15.613 zł z przeznaczeniem na dofinansowanie kosztów utrzymania ośrodków pomocy społecznej, w tym na wypłatę dodatków dla pracowników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642/2014 z dnia 29 października 2014r. zwiększył dotację celową o kwotę 1.000 zł z przeznaczeniem na opłacenie i refundację składek na ubezpieczenie zdrowotne z budżetu państw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55/2014 z dnia 30 października 2014r. zwiększył dotację celową o kwotę 2.080 zł z przeznaczeniem na wypłatę zasiłków sta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62/2014 z dnia 31 października 2014r. zmniejszył dotację celową o kwotę 28.483 zł przeznaczoną na realizację programu „Pomoc państwa w zakresie dożywiani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38/2014 z dnia 27 października 2014r. zwiększył dotację celową o kwotę 7.500 zł z przeznaczeniem na wypłatę zasiłków okresowych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Na wniosek jednostek dokonuje się przeniesienia wydatków bieżących w działach na kwotę</w:t>
      </w:r>
      <w:r>
        <w:rPr>
          <w:color w:val="FF0000"/>
        </w:rPr>
        <w:t xml:space="preserve"> </w:t>
      </w:r>
      <w:r>
        <w:rPr/>
        <w:t xml:space="preserve">67 155,56 zł,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Dokonuje się rozdysponowania rezerwy ogólnej w kwocie 3.944 zł z przeznaczeniem na wypłatę świadczenia pieniężnego rekompensującego utracone wynagrodzenie za czas odbywania ćwiczeń wojskowy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4:00Z</dcterms:created>
  <dc:creator>artur</dc:creator>
  <dc:description/>
  <dc:language>en-US</dc:language>
  <cp:lastModifiedBy>magda</cp:lastModifiedBy>
  <cp:lastPrinted>2014-11-18T10:53:00Z</cp:lastPrinted>
  <dcterms:modified xsi:type="dcterms:W3CDTF">2014-11-19T13:14:00Z</dcterms:modified>
  <cp:revision>2</cp:revision>
  <dc:subject/>
  <dc:title>Zarządzenie Nr 63/2003</dc:title>
</cp:coreProperties>
</file>