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80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0 wrześ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22 pkt. 4 oraz art. 257 pkt. 1 i 3 ustawy z dnia 27 sierpnia 2009 r. o finansach publicznych (</w:t>
      </w:r>
      <w:r>
        <w:rPr>
          <w:bCs/>
        </w:rPr>
        <w:t xml:space="preserve">Dz. U. z 2019 r. poz. 869) </w:t>
      </w:r>
      <w:r>
        <w:rPr/>
        <w:t>oraz §13 pkt. 1 Uchwały Nr III/21/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  49.490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  49.490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>Dokonuje się rozdysponowania rezerwy celowej na inwestycje w kwocie:                3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Dokonuje się przeniesienia wydatków w działach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9 074 955,92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4 367 229,2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4 707 726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2 482 845,52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3 388 240,7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9 094 604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388/2019 z dnia 12 września 2019 roku zwiększył dotację celową o kwotę 21.000,00 zł z przeznaczeniem na zadania wynikające z ustawy z dnia 11 lutego 2016 roku o pomocy państwa w wychowywaniu dzieci (Dz. U. z 2018 roku poz. 2134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15/2019 z dnia 24 września 2019 roku zmniejszył dotację celową o kwotę 60,00 zł 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– zgodnie z postanowieniami art. 55 ust. 3 oraz art. 116 ust.1 pkt. 2, ust.2 pkt.2 i ust. 3 pkt. 2 ustawy z dnia 27 października 2017 roku o finansowaniu zadań oświatowych (Dz. U. z 2017 r. poz. 2203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417/2019 z dnia 25 września 2019 roku zwiększył dotację celową o kwotę 1.200,00 zł z przeznaczeniem na opłacenie składek na ubezpieczenie zdrowotne za osoby pobierające niektóre świadczenia rodzinne, zgodnie z przepisami ustawy o świadczeniach rodzinnych oraz za osoby pobierające zasiłki dla opiekunów, zgodnie z przepisami ustawy z dnia 4 kwietnia 2014 roku o ustaleniu i wypłacie zasiłków dla opiekunów (Dz. U. z 2017 r. poz. 2092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 Delegatury Krajowego Biura Wyborczego w Koszalinie Informacją nr 21a/2019 z dnia 24 września 2019 roku – pismo DKS-3113/21a/SiS/2019 zwiększył dotację celową w kwocie 27.350 zł z przeznaczeniem na wydatki związane z wypłatą zryczałtowanych diet dla członków obwodowych komisji wyborczych w wyborach do Sejmu RP i Senatu RP zarządzonych na dzień 13 października 2019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celowej na inwestycje w kwocie 3.000 zł z przeznaczeniem na realizację zadania inwestycyjnego pn. „Ogólnodostępna strefa rekreacji i wypoczynku w Bogucinie szansą na integrację społeczności lokalnej”. Zwiększenie wydatków związane jest z koniecznością wykonania dodatkowych robót w ramach realizowanego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zmiany klasyfikacji budżetowej zadania inwestycyjnego pn. „Dotacja dla ROD na budowę i modernizację infrastruktury ogrodowej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w działach.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aruss</cp:lastModifiedBy>
  <cp:lastPrinted>2019-09-02T14:41:00Z</cp:lastPrinted>
  <dcterms:modified xsi:type="dcterms:W3CDTF">2019-09-30T10:20:00Z</dcterms:modified>
  <cp:revision>212</cp:revision>
  <dc:subject/>
  <dc:title>Zarządzenie Nr 63/2003</dc:title>
</cp:coreProperties>
</file>