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71/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Wójta Gminy Kołobrze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z dnia 30 sierpnia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 zmian w budżecie gminy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Na podstawie art. 222 pkt. 4 oraz art. 257 pkt. 1 i 3 ustawy z dnia 27 sierpnia 2009 r. o finansach publicznych (</w:t>
      </w:r>
      <w:r>
        <w:rPr>
          <w:bCs/>
        </w:rPr>
        <w:t xml:space="preserve">Dz. U. z 2019 r. poz. 869) </w:t>
      </w:r>
      <w:r>
        <w:rPr/>
        <w:t>oraz §13 pkt. 1 Uchwały Nr III/21//2019 z dnia 22 stycznia 2019 roku Rady Gminy Kołobrzeg w sprawie uchwalenia budżetu Gminy Kołobrzeg na rok 2019, zarządzam co następuj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  <w:r>
        <w:rPr>
          <w:rFonts w:cs="Times New Roman" w:ascii="Times New Roman" w:hAnsi="Times New Roman"/>
        </w:rPr>
        <w:t xml:space="preserve"> Zwiększa się dochody budżetu Gminy o kwotę:                                                      173.938,00 zł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Zestawienie zmian zawiera załącznik nr 1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§2.</w:t>
      </w:r>
      <w:r>
        <w:rPr>
          <w:rFonts w:cs="Times New Roman" w:ascii="Times New Roman" w:hAnsi="Times New Roman"/>
        </w:rPr>
        <w:t xml:space="preserve"> Zwiększa się wydatki budżetu Gminy o kwotę:                                                       173.938,00 zł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3. </w:t>
      </w:r>
      <w:r>
        <w:rPr/>
        <w:t>Dokonuje się rozdysponowania rezerwy celowej na inwestycje w kwocie:                1.6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4. </w:t>
      </w:r>
      <w:r>
        <w:rPr/>
        <w:t>Dokonuje się przeniesienia wydatków w działach zgodnie z załącznikiem nr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5.</w:t>
      </w:r>
      <w:r>
        <w:rPr/>
        <w:t xml:space="preserve"> 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</w:rPr>
      </w:pPr>
      <w:r>
        <w:rPr>
          <w:b/>
        </w:rPr>
        <w:t>1. </w:t>
      </w:r>
      <w:r>
        <w:rPr/>
        <w:t>D</w:t>
      </w:r>
      <w:r>
        <w:rPr>
          <w:bCs/>
        </w:rPr>
        <w:t>ochody budżetu w kwocie</w:t>
        <w:tab/>
        <w:t>-</w:t>
        <w:tab/>
        <w:t>67 854 837,92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bieżące</w:t>
        <w:tab/>
        <w:t>-</w:t>
        <w:tab/>
        <w:t>54 302 439,25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majątkowe</w:t>
        <w:tab/>
        <w:t>-</w:t>
        <w:tab/>
        <w:t>13 552 398,67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</w:rPr>
        <w:t>2. </w:t>
      </w:r>
      <w:r>
        <w:rPr/>
        <w:t>W</w:t>
      </w:r>
      <w:r>
        <w:rPr>
          <w:bCs/>
        </w:rPr>
        <w:t>ydatki budżetu w kwocie</w:t>
        <w:tab/>
        <w:t xml:space="preserve"> -</w:t>
        <w:tab/>
        <w:t>71 262 727,52 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bieżące</w:t>
        <w:tab/>
        <w:t>-</w:t>
        <w:tab/>
        <w:t>53 323 450,79 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majątkowe</w:t>
        <w:tab/>
        <w:t>-</w:t>
        <w:tab/>
        <w:t xml:space="preserve"> 17 939 276,73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</w:rPr>
        <w:t>3. </w:t>
      </w:r>
      <w:r>
        <w:rPr/>
        <w:t>P</w:t>
      </w:r>
      <w:r>
        <w:rPr>
          <w:bCs/>
        </w:rPr>
        <w:t>lanowany deficyt budżetu w kwocie                                                              -</w:t>
        <w:tab/>
        <w:t xml:space="preserve">     3 407 889,60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który zostanie pokryty przychodami pochodzącymi z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1) nadwyżki budżetowej z lat ubiegłych                                                                     - 127 002,68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 xml:space="preserve">2) wolnych środków, stanowiących nadwyżkę środków pieniężnych, </w:t>
        <w:tab/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</w:rPr>
      </w:pPr>
      <w:r>
        <w:rPr>
          <w:bCs/>
        </w:rPr>
        <w:t>wynikającą z rozliczeń wyemitowanych papierów wartościowych</w:t>
        <w:tab/>
        <w:t xml:space="preserve">                    - 3 280 886,92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</w:rPr>
        <w:t>4. </w:t>
      </w:r>
      <w:r>
        <w:rPr/>
        <w:t>P</w:t>
      </w:r>
      <w:r>
        <w:rPr>
          <w:bCs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przychody</w:t>
        <w:tab/>
        <w:t>-</w:t>
        <w:tab/>
        <w:t>4 507 889,6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rozchody</w:t>
        <w:tab/>
        <w:t>-</w:t>
        <w:tab/>
        <w:t>1 100 000,00 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6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Uzasadnienie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zarządzeniem nr 344/2019 z dnia 23 sierpnia 2019 roku zwiększył dotację celową (z rezerwy celowej budżetu państwa poz. 18) o kwotę 140.000,00 zł z przeznaczeniem na realizację zadań z zakresu administracji rządowej, tj. realizację świadczenia dobry start, o którym mowa w uchwale nr 80 Rady Ministrów z dnia 30 maja 2018 roku w sprawie ustanowienia rządowego programu „Dobry start” (M.P. z 2018 r. poz. 514) oraz Rozporządzenia Rady Ministrów w sprawie szczegółowych warunków realizacji rządowego programu „Dobry start” (Dz.U z 2018 r. poz. 1061 z późn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zarządzeniem nr 346/2019 z dnia 26 sierpnia 2019 roku zwiększył dotację celową o kwotę 16.200,00 zł z przeznaczeniem na dofinansowanie zadań realizowanych w ramach wieloletniego rządowego programu „Posiłek w szkole i w domu” ustanowionego uchwałą nr 140 Rady Ministrów z dnia 15 października 2018 roku w sprawie ustanowienia wieloletniego rządowego programu „Posiłek w szkole i w domu” na lata 2019 – 2023 (M.P. z 2018 r. poz. 1007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Delegatury Krajowego Biura Wyborczego w Koszalinie Informacją nr 21/2019 z dnia 19 sierpnia 2019 – pismo DKS-3113/21/SiS/2019 przyznał dotację celową w kwocie 17.738,00 zł z przeznaczeniem na wydatki związane z przygotowaniem i przeprowadzeniem wyborów do Sejmu RP i Senatu RP zarządzonych na dzień 13 października 2019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rozdysponowania rezerwy celowej na inwestycje w kwocie 1.600 zł z przeznaczeniem na realizację zadania inwestycyjnego pn. „Doposażenie placu przy świetlicy w Nowogardku”. Zadanie realizowane jest z udziałem środków otrzymanych od Województwa Zachodniopomorskiego w ramach konkursu „Granty sołeckie 2019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jednostek dokonuje się przeniesienia wydatków bieżących i majątkowych w działach.</w:t>
      </w:r>
    </w:p>
    <w:sectPr>
      <w:type w:val="nextPage"/>
      <w:pgSz w:w="11906" w:h="16838"/>
      <w:pgMar w:left="1417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artur</dc:creator>
  <dc:description/>
  <cp:keywords/>
  <dc:language>en-US</dc:language>
  <cp:lastModifiedBy>aruss</cp:lastModifiedBy>
  <cp:lastPrinted>2019-09-02T14:41:00Z</cp:lastPrinted>
  <dcterms:modified xsi:type="dcterms:W3CDTF">2019-09-02T12:41:00Z</dcterms:modified>
  <cp:revision>206</cp:revision>
  <dc:subject/>
  <dc:title>Zarządzenie Nr 63/2003</dc:title>
</cp:coreProperties>
</file>