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6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27 sierpni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3 oraz art. 222 pkt. 4 ustawy z dnia 27 sierpnia 2009 r. o finansach publicznych (</w:t>
      </w:r>
      <w:r>
        <w:rPr>
          <w:bCs/>
        </w:rPr>
        <w:t>Dz. U. z 2017 r. poz. 2077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Dokonuje się przeniesienia wydatków w działach zgodnie z Załącznikiem nr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Dokonuje się rozdysponowania rezerwy celowej na inwestycje w kwocie  -           34 500,00 zł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57 896 810,99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7 344 810,99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55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92 895 923,98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0 999 723,8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41 896 200,11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34 999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nadwyżki budżetowej z lat ubiegłych </w:t>
        <w:tab/>
        <w:t>-</w:t>
        <w:tab/>
        <w:t>12 899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17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przeniesienia wydatków majątkowych w kwocie 6.000 zł z zadania inwestycyjnego „Przebudowa ul. Rycerskiej w Zieleniewie” na zadanie „Przebudowa ul. Wiejskiej w Grzybowie”. Zmiana wynika z konieczności zwiększenia wynagrodzenia Wykonawcy w wyniku wykonania robót dodatkowych przy realizacji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przeniesienia wydatków majątkowych w kwocie 20.000 zł z zadania inwestycyjnego „Rozbudowa garażu w OSP Sarbia” na zadanie „Montaż ogrzewania c.o. w remizie OSP w Starym Borku”. Kwota oferty złożonej w postępowaniu w trybie zapytania ofertowego na budowę i montaż instalacji c.o. w remizie w Starym Borku przewyższa kwotę środków zabezpieczonych w budżecie na 2018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inwestycje w kwocie 34.500 zł z przeznaczeniem na:</w:t>
      </w:r>
    </w:p>
    <w:p>
      <w:pPr>
        <w:pStyle w:val="Normal"/>
        <w:ind w:left="360" w:hanging="0"/>
        <w:jc w:val="both"/>
        <w:rPr/>
      </w:pPr>
      <w:r>
        <w:rPr/>
        <w:t xml:space="preserve">■ </w:t>
      </w:r>
      <w:r>
        <w:rPr/>
        <w:t>zakup drukarki 3D na cele edukacyjne – 30.000 zł</w:t>
      </w:r>
    </w:p>
    <w:p>
      <w:pPr>
        <w:pStyle w:val="Normal"/>
        <w:ind w:left="360" w:hanging="0"/>
        <w:jc w:val="both"/>
        <w:rPr/>
      </w:pPr>
      <w:r>
        <w:rPr/>
        <w:t xml:space="preserve">■ </w:t>
      </w:r>
      <w:r>
        <w:rPr/>
        <w:t>doposażenie części kuchennej oraz sali w świetlicy w Sarbii – 4.500 zł.</w:t>
      </w:r>
    </w:p>
    <w:p>
      <w:pPr>
        <w:pStyle w:val="Normal"/>
        <w:jc w:val="both"/>
        <w:rPr/>
      </w:pPr>
      <w:r>
        <w:rPr/>
        <w:t xml:space="preserve">4)   Dokonuje się przeniesienia wydatków bieżących w kwocie 13.656 zł na wydatki majątkowe 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naczeniem na:  </w:t>
      </w:r>
    </w:p>
    <w:p>
      <w:pPr>
        <w:pStyle w:val="Normal"/>
        <w:ind w:left="360" w:hanging="0"/>
        <w:jc w:val="both"/>
        <w:rPr/>
      </w:pPr>
      <w:r>
        <w:rPr/>
        <w:t xml:space="preserve">■ </w:t>
      </w:r>
      <w:r>
        <w:rPr/>
        <w:t>doposażenie części kuchennej oraz sali w świetlicy w Sarbii – 13.556 zł</w:t>
      </w:r>
    </w:p>
    <w:p>
      <w:pPr>
        <w:pStyle w:val="Normal"/>
        <w:ind w:left="360" w:hanging="0"/>
        <w:jc w:val="both"/>
        <w:rPr/>
      </w:pPr>
      <w:r>
        <w:rPr/>
        <w:t xml:space="preserve">■ </w:t>
      </w:r>
      <w:r>
        <w:rPr/>
        <w:t>realizację projektu „Bezpieczna przystań” – 100 zł.</w:t>
      </w:r>
    </w:p>
    <w:p>
      <w:pPr>
        <w:pStyle w:val="Normal"/>
        <w:jc w:val="both"/>
        <w:rPr/>
      </w:pPr>
      <w:r>
        <w:rPr/>
        <w:t xml:space="preserve">5)   Dokonuje się przeniesienia wydatków w kwocie 50.000 zł na wykonanie ekspertyzy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ndrologicznej dotyczącej inwentaryzacji pomników przyrody na terenie Gminy Kołobrzeg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18-08-01T08:49:00Z</cp:lastPrinted>
  <dcterms:modified xsi:type="dcterms:W3CDTF">2018-08-29T06:59:00Z</dcterms:modified>
  <cp:revision>75</cp:revision>
  <dc:subject/>
  <dc:title>Zarządzenie Nr 63/2003</dc:title>
</cp:coreProperties>
</file>