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61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Wójta Gminy Kołobrze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z dnia 31 lipca 201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w sprawie zmian w budżecie gminy na 201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Na podstawie art. 257 pkt. 3 oraz art. 222 pkt. 4 ustawy z dnia 27 sierpnia 2009 r. o finansach publicznych (</w:t>
      </w:r>
      <w:r>
        <w:rPr>
          <w:bCs/>
        </w:rPr>
        <w:t>Dz. U. z 2017 r. poz. 2077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) </w:t>
      </w:r>
      <w:r>
        <w:rPr/>
        <w:t>oraz §12 pkt 1 Uchwały Nr XXXII/284//2017 z dnia 6 grudnia 2017 roku Rady Gminy Kołobrzeg w sprawie uchwalenia budżetu Gminy Kołobrzeg na 2018 rok, zarządzam co następuj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 Zwiększa się dochody budżetu Gminy na 2018 rok o kwotę                       -         129 451,36 zł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 Zwiększa się wydatki budżetu Gminy na 2018 rok o kwotę                        -         129 451,36 zł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 xml:space="preserve">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 Dokonuje się przeniesienia wydatków w działach zgodnie z załącznikiem n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Dokonuje się rozdysponowania rezerwy ogólnej w kwocie                           -          11 000,00 zł</w:t>
      </w:r>
    </w:p>
    <w:p>
      <w:pPr>
        <w:pStyle w:val="Normal"/>
        <w:jc w:val="both"/>
        <w:rPr/>
      </w:pPr>
      <w:r>
        <w:rPr>
          <w:i/>
          <w:color w:val="FF0000"/>
        </w:rPr>
        <w:t xml:space="preserve">    </w:t>
      </w:r>
      <w:r>
        <w:rPr>
          <w:i/>
        </w:rPr>
        <w:t xml:space="preserve"> 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§5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</w:rPr>
      </w:pPr>
      <w:r>
        <w:rPr>
          <w:b/>
        </w:rPr>
        <w:t>1. </w:t>
      </w:r>
      <w:r>
        <w:rPr/>
        <w:t>D</w:t>
      </w:r>
      <w:r>
        <w:rPr>
          <w:bCs/>
        </w:rPr>
        <w:t>ochody budżetu w kwocie</w:t>
        <w:tab/>
        <w:t>-</w:t>
        <w:tab/>
        <w:t>57 840 389,18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bieżące</w:t>
        <w:tab/>
        <w:t>-</w:t>
        <w:tab/>
        <w:t>57 288 389,18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majątkowe</w:t>
        <w:tab/>
        <w:t>-</w:t>
        <w:tab/>
        <w:t>552 000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</w:rPr>
        <w:t>2. </w:t>
      </w:r>
      <w:r>
        <w:rPr/>
        <w:t>W</w:t>
      </w:r>
      <w:r>
        <w:rPr>
          <w:bCs/>
        </w:rPr>
        <w:t>ydatki budżetu w kwocie</w:t>
        <w:tab/>
        <w:t xml:space="preserve"> -</w:t>
        <w:tab/>
        <w:t>92 839 502,17 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bieżące</w:t>
        <w:tab/>
        <w:t>-</w:t>
        <w:tab/>
        <w:t>50 956 958,06 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majątkowe</w:t>
        <w:tab/>
        <w:t>-</w:t>
        <w:tab/>
        <w:t xml:space="preserve"> 41 882 544,11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</w:rPr>
        <w:t>3. </w:t>
      </w:r>
      <w:r>
        <w:rPr/>
        <w:t>P</w:t>
      </w:r>
      <w:r>
        <w:rPr>
          <w:bCs/>
        </w:rPr>
        <w:t>lanowany deficyt budżetu w kwocie                                                              -</w:t>
        <w:tab/>
        <w:t xml:space="preserve">   34 999 112,99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>sprzedaży papierów wartościowych</w:t>
        <w:tab/>
        <w:t>-</w:t>
        <w:tab/>
        <w:t>22 100 000,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 xml:space="preserve">nadwyżki budżetowej z lat ubiegłych </w:t>
        <w:tab/>
        <w:t>-</w:t>
        <w:tab/>
        <w:t>12 899 112,99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</w:rPr>
        <w:t>4. </w:t>
      </w:r>
      <w:r>
        <w:rPr/>
        <w:t>P</w:t>
      </w:r>
      <w:r>
        <w:rPr>
          <w:bCs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>przychody</w:t>
        <w:tab/>
        <w:t>-</w:t>
        <w:tab/>
        <w:t>35 116 112,99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rozchody</w:t>
        <w:tab/>
        <w:t>-</w:t>
        <w:tab/>
        <w:t>117 000,00 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6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Uzasadnienie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zarządzeniem nr 213/2018 z dnia 23 lipca 2018 r. zwiększył dotację celową o kwotę 34.000 zł (z rezerwy celowej budżetu państwa, poz. 25) z przeznaczeniem na dofinansowanie wypłat zasiłków stał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zarządzeniem nr 213/2018 z dnia 23 lipca 2018 r. zwiększył dotację celową o kwotę 5.000 zł z przeznaczeniem na dofinansowanie wypłat zasiłków okres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zarządzeniem nr 198/2018 z dnia 17 lipca 2018 r. zwiększył dotację celową o kwotę 44.795,46 zł z przeznaczeniem na wyposażenie szkół w podręczniki , materiały edukacyjne, lub materiały ćwiczeni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jewoda Zachodniopomorski zarządzeniem nr 187/2018 z dnia 6 lipca 2018 r. zwiększył dotację celową o kwotę 494,07 zł przeznaczoną na sfinansowanie wypłat zryczałtowanych dodatków energetycznych dla odbiorców wrażliwych energii elektrycznej oraz kosztów obsługi tego zad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sterstwo Sprawiedliwości na podstawie umowy nr DFS-II-7211-100/18 zawartej w dniu 24 lipca 2018 r. udzieliło dotacji celowej w kwocie 35.161,83 zł na realizację zadania z Funduszu Pomocy Pokrzywdzonym oraz Pomocy Postpenitencjarnej – Funduszu Sprawiedliwości, w zakresie zakupu wyposażenia i sprzętu ratownictwa na rzecz ochotniczych straży pożar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ództwo Zachodniopomorskie na podstawie umowy nr 149/WRiR-IV/06/18 z dnia 24 lipca 2018 r. udzieliło dotacji celowej w kwocie 10.000 zł z przeznaczeniem na realizację projektu inwestycyjnego pn. „BEZPIECZNA PRZYSTAŃ – doposażenie placu zabaw dla dzieci i młodzieży w miejscowości Bogucino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rozdysponowania rezerwy ogólnej z przeznaczeniem na udzielenie dotacji dla OSP w Gminie Kołobrzeg na dodatkowe zakupy wyposażenia pożarniczego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Dokonuje się przeniesienia wydatków bieżących i majątkowych w działach.</w:t>
      </w:r>
    </w:p>
    <w:sectPr>
      <w:footnotePr>
        <w:numFmt w:val="decimal"/>
      </w:footnotePr>
      <w:type w:val="nextPage"/>
      <w:pgSz w:w="11906" w:h="16838"/>
      <w:pgMar w:left="1417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go tekstu jednolitego zostały ogłoszone w Dz.U. z 2018 r. poz. 62, 1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artur</dc:creator>
  <dc:description/>
  <cp:keywords/>
  <dc:language>en-US</dc:language>
  <cp:lastModifiedBy>aruss</cp:lastModifiedBy>
  <cp:lastPrinted>2018-08-01T08:49:00Z</cp:lastPrinted>
  <dcterms:modified xsi:type="dcterms:W3CDTF">2018-08-01T06:49:00Z</dcterms:modified>
  <cp:revision>60</cp:revision>
  <dc:subject/>
  <dc:title>Zarządzenie Nr 63/2003</dc:title>
</cp:coreProperties>
</file>