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ZARZĄDZENIE Nr 61/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  <w:t>Wójta Gminy Kołobrzeg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</w:rPr>
        <w:t>z dnia 17 lipca 201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w sprawie zmian w budżecie gminy na 2019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/>
        <w:t>Na podstawie art. 222 pkt. 4 oraz art. 257 pkt. 1, 3 i 4 ustawy z dnia 27 sierpnia 2009 r. o finansach publicznych (</w:t>
      </w:r>
      <w:r>
        <w:rPr>
          <w:bCs/>
        </w:rPr>
        <w:t xml:space="preserve">Dz. U. z 2019 r. poz. 869) </w:t>
      </w:r>
      <w:r>
        <w:rPr/>
        <w:t>oraz §13 pkt. 1 Uchwały Nr III/21//2019 z dnia 22 stycznia 2019 roku Rady Gminy Kołobrzeg w sprawie uchwalenia budżetu Gminy Kołobrzeg na rok 2019, zarządzam co następuje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</w:r>
      <w:r>
        <w:rPr>
          <w:rFonts w:cs="Times New Roman" w:ascii="Times New Roman" w:hAnsi="Times New Roman"/>
        </w:rPr>
        <w:t xml:space="preserve"> Zwiększa się dochody budżetu Gminy o kwotę:                                                        35 000,00 zł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Zestawienie zmian zawiera załącznik nr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.</w:t>
      </w:r>
      <w:r>
        <w:rPr>
          <w:rFonts w:cs="Times New Roman" w:ascii="Times New Roman" w:hAnsi="Times New Roman"/>
        </w:rPr>
        <w:t xml:space="preserve"> Zwiększa się wydatki budżetu Gminy o kwotę:                                                         35 000,00 zł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Dokonuje się rozdysponowania rezerwy ogólnej w kwocie:                                     75 000,00 zł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4.</w:t>
      </w:r>
      <w:r>
        <w:rPr/>
        <w:t xml:space="preserve"> Dokonuje się rozdysponowania rezerwy celowej na inwestycje w kwocie:               3 137,00  zł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5. </w:t>
      </w:r>
      <w:r>
        <w:rPr/>
        <w:t>Dokonuje się przeniesienia wydatków w działach zgodnie z załącznikiem nr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6.</w:t>
      </w:r>
      <w:r>
        <w:rPr/>
        <w:t xml:space="preserve"> 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>
          <w:b/>
          <w:b/>
        </w:rPr>
      </w:pPr>
      <w:r>
        <w:rPr>
          <w:b/>
        </w:rPr>
        <w:t>1. </w:t>
      </w:r>
      <w:r>
        <w:rPr/>
        <w:t>D</w:t>
      </w:r>
      <w:r>
        <w:rPr>
          <w:bCs/>
        </w:rPr>
        <w:t>ochody budżetu w kwocie</w:t>
        <w:tab/>
        <w:t>-</w:t>
        <w:tab/>
        <w:t>67 612 998,63 zł,</w:t>
        <w:br/>
        <w:t>z tego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dochody bieżące</w:t>
        <w:tab/>
        <w:t>-</w:t>
        <w:tab/>
        <w:t>54 060 599,96 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dochody majątkowe</w:t>
        <w:tab/>
        <w:t>-</w:t>
        <w:tab/>
        <w:t>13 552 398,67 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jc w:val="both"/>
        <w:rPr/>
      </w:pPr>
      <w:r>
        <w:rPr>
          <w:b/>
        </w:rPr>
        <w:t>2. </w:t>
      </w:r>
      <w:r>
        <w:rPr/>
        <w:t>W</w:t>
      </w:r>
      <w:r>
        <w:rPr>
          <w:bCs/>
        </w:rPr>
        <w:t>ydatki budżetu w kwocie</w:t>
        <w:tab/>
        <w:t xml:space="preserve"> -</w:t>
        <w:tab/>
        <w:t>71 020 888,23 zł,</w:t>
        <w:br/>
        <w:t>z tego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wydatki bieżące</w:t>
        <w:tab/>
        <w:t>-</w:t>
        <w:tab/>
        <w:t>53 081 611,5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wydatki majątkowe</w:t>
        <w:tab/>
        <w:t>-</w:t>
        <w:tab/>
        <w:t xml:space="preserve"> 17 939 276,73 zł.</w:t>
      </w:r>
    </w:p>
    <w:p>
      <w:pPr>
        <w:pStyle w:val="Normal"/>
        <w:keepNext w:val="true"/>
        <w:tabs>
          <w:tab w:val="clear" w:pos="708"/>
          <w:tab w:val="right" w:pos="7655" w:leader="none"/>
          <w:tab w:val="left" w:pos="7860" w:leader="none"/>
          <w:tab w:val="right" w:pos="9498" w:leader="none"/>
        </w:tabs>
        <w:jc w:val="both"/>
        <w:rPr/>
      </w:pPr>
      <w:r>
        <w:rPr>
          <w:b/>
        </w:rPr>
        <w:t>3. </w:t>
      </w:r>
      <w:r>
        <w:rPr/>
        <w:t>P</w:t>
      </w:r>
      <w:r>
        <w:rPr>
          <w:bCs/>
        </w:rPr>
        <w:t>lanowany deficyt budżetu w kwocie                                                              -</w:t>
        <w:tab/>
        <w:t xml:space="preserve">     3 407 889,60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jc w:val="both"/>
        <w:rPr>
          <w:bCs/>
        </w:rPr>
      </w:pPr>
      <w:r>
        <w:rPr>
          <w:bCs/>
        </w:rPr>
        <w:t>który zostanie pokryty przychodami pochodzącymi z: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jc w:val="both"/>
        <w:rPr>
          <w:bCs/>
        </w:rPr>
      </w:pPr>
      <w:r>
        <w:rPr>
          <w:bCs/>
        </w:rPr>
        <w:t>1) nadwyżki budżetowej z lat ubiegłych                                                                     - 127 002,68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</w:rPr>
      </w:pPr>
      <w:r>
        <w:rPr>
          <w:bCs/>
        </w:rPr>
        <w:t xml:space="preserve">2) wolnych środków, stanowiących nadwyżkę środków pieniężnych, </w:t>
        <w:tab/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bCs/>
        </w:rPr>
      </w:pPr>
      <w:r>
        <w:rPr>
          <w:bCs/>
        </w:rPr>
        <w:t>wynikającą z rozliczeń wyemitowanych papierów wartościowych</w:t>
        <w:tab/>
        <w:t xml:space="preserve">                    - 3 280 886,92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</w:rPr>
        <w:t>4. </w:t>
      </w:r>
      <w:r>
        <w:rPr/>
        <w:t>P</w:t>
      </w:r>
      <w:r>
        <w:rPr>
          <w:bCs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przychody</w:t>
        <w:tab/>
        <w:t>-</w:t>
        <w:tab/>
        <w:t>4 507 889,60 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</w:rPr>
        <w:t>rozchody</w:t>
        <w:tab/>
        <w:t>-</w:t>
        <w:tab/>
        <w:t>1 100 000,00 z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7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4"/>
        </w:rPr>
      </w:pPr>
      <w:r>
        <w:rPr>
          <w:sz w:val="24"/>
        </w:rPr>
        <w:t>Uzasadnienie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jewództwo Zachodniopomorskie na podstawie umowy nr 174/WRiR-IV/06/19 z dnia 8 lipca 2019 roku udzieliło dotacji celowej w kwocie 10.000 zł z przeznaczeniem na realizację projektu inwestycyjnego pn. „Rowerem na szachy pod chmurką”. Projekt dotyczy komplementarnego doposażenia placu zabaw przy świetlicy wiejskiej w miejscowości Przećmino i realizowany jest w ramach „Grantów sołeckich 2019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jewództwo Zachodniopomorskie na podstawie umowy nr 193/WRiR-IV/06/19 z dnia 8 lipca 2019 roku udzieliło dotacji celowej w kwocie 10.000 zł z przeznaczeniem na realizację projektu inwestycyjnego pn. „Zielony rower”. Projekt dotyczy oznakowania i doposażenia tras rowerowych w miejscowości Zieleniewo i realizowany jest w ramach „Grantów sołeckich 2019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jewództwo Zachodniopomorskie na podstawie umowy nr 194/WRiR-IV/06/19 z dnia 8 lipca 2019 roku udzieliło dotacji celowej w kwocie 10.000 zł z przeznaczeniem na realizację projektu inwestycyjnego pn. „Doposażenie placu przy świetlicy w Nowogardku”. Projekt  realizowany jest w ramach „Grantów sołeckich 2019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a się dochody bieżące o kwotę 5.000 zł związane ze zwrotem nienależnie pobranych świadczeń z lat ubiegłych i jednocześnie zwiększa się wydatki bieżące o kwotę 5.000 zł związane ze zwrotem tych środków (jako zwrot dotacji) do budżetu państw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onuje się rozdysponowania rezerwy ogólnej w kwocie 50.000 zł z przeznaczeniem na remont budynku szkoły w Drzonowie. Pierwotnie w budżecie zaplanowane zostały środki w wysokości 320.000 zł z przeznaczeniem na remont sali gimnastycznej i malowanie elewacji budynku. Po otrzymaniu ofert od wykonawców okazało się, że zaplanowane środki są niewystarczając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onuje się rozdysponowania rezerwy ogólnej w kwocie 25.000 zł z przeznaczeniem na remont 4 łazienek w budynku szkoły w Dźwirzynie. Pierwotnie w budżecie zaplanowane zostały środki w wysokości 100.000 zł, jednak po otrzymaniu ofert od wykonawców okazało się, iż zaplanowane środki są niewystarczając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uje się rozdysponowania rezerwy celowej na inwestycje w kwocie 3.137 zł z przeznaczeniem na dofinansowanie zadań inwestycyjnych realizowanych w ramach „Grantów sołeckich 2019”. Gmina Kołobrzeg, jako jeden z laureatów Konkursu „Granty sołeckie 2019” otrzymała od Województwa Zachodniopomorskiego dotacje celowe na realizację wnioskowanych zadań inwestycyjnych w łącznej kwocie 30.000 zł. Całkowity koszt realizacji tych zadań planowany jest na kwotę 33.137 zł.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Na wniosek jednostek dokonuje się przeniesienia wydatków bieżących i majątkowych w działach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ind w:left="170" w:hanging="170"/>
    </w:pPr>
    <w:rPr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33:00Z</dcterms:created>
  <dc:creator>artur</dc:creator>
  <dc:description/>
  <dc:language>en-US</dc:language>
  <cp:lastModifiedBy>magda</cp:lastModifiedBy>
  <cp:lastPrinted>2018-10-03T14:04:00Z</cp:lastPrinted>
  <dcterms:modified xsi:type="dcterms:W3CDTF">2019-07-25T07:33:00Z</dcterms:modified>
  <cp:revision>2</cp:revision>
  <dc:subject/>
  <dc:title>Zarządzenie Nr 63/2003</dc:title>
</cp:coreProperties>
</file>