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5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maj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13 r. poz. 885 z późn. zm.)</w:t>
      </w:r>
      <w:r>
        <w:rPr/>
        <w:t xml:space="preserve"> oraz §12 pkt 1 Uchwały Nr IV/14/2015 z dnia 26 stycznia 2015 roku Rady Gminy Kołobrzeg w sprawie uchwalenia budżetu Gminy Kołobrzeg na 2015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5 rok o kwotę                                      -           10 62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5 rok o kwotę                                       -           10 62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-             1 345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 Dokonuje się rozdysponowania rezerwy ogólnej w kwocie                                     -            55 00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9 625 180,39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8 482 180,39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143 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3 358 444,39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5 723 763,3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7 634 681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3 733 264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  -    3 415 445,00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    -     317 819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  5 615 445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Zarządzenie wchodzi w życie z dniem podjęcia i stanowi podstawę do korekty układu wykonawczego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 informacją nr 21b z dnia 18 maja 2015r. – pismo DKS-/3100/21b/680/15 – przyznał dotację celową w kwocie  10.620 zł na wydatki związane z wypłatą diet członkom komisji wyborczych w  wyborach na Prezydenta Rzeczypospolitej Polskiej w 2015r. zarządzonych na dzień 24 maja 2015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1.345 </w:t>
      </w:r>
      <w:r>
        <w:rPr>
          <w:sz w:val="22"/>
          <w:szCs w:val="22"/>
        </w:rPr>
        <w:t>zł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łącznej kwocie 55.000,00 zł z przeznaczeni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ę imprez kulturalnych na terenie Gminy Kołobrzeg – 5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administracyjne gminy – 50.000 zł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3:00Z</dcterms:created>
  <dc:creator>artur</dc:creator>
  <dc:description/>
  <dc:language>en-US</dc:language>
  <cp:lastModifiedBy>magda</cp:lastModifiedBy>
  <cp:lastPrinted>2015-05-21T08:18:00Z</cp:lastPrinted>
  <dcterms:modified xsi:type="dcterms:W3CDTF">2015-05-27T08:33:00Z</dcterms:modified>
  <cp:revision>2</cp:revision>
  <dc:subject/>
  <dc:title>Zarządzenie Nr 63/2003</dc:title>
</cp:coreProperties>
</file>