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3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 dnia 03 stycznia 201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 zmian w budżecie gminy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Na podstawie art. 257 pkt. 1 i 3 i art. 222 pkt. 4 ustawy z dnia 27 sierpnia 2009 r. o finansach publicznych (</w:t>
      </w:r>
      <w:r>
        <w:rPr>
          <w:bCs/>
          <w:color w:val="000000"/>
        </w:rPr>
        <w:t xml:space="preserve">Dz. U. z 2017r. poz. 2077) </w:t>
      </w:r>
      <w:r>
        <w:rPr/>
        <w:t>oraz §12 pkt 1 Uchwały Nr XXXII/284//2017 z dnia 6 grudnia 2017 roku Rady Gminy Kołobrzeg w sprawie uchwalenia budżetu Gminy Kołobrzeg na 2018 rok, zarządzam co następuj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 Dokonuje się przeniesienia wydatków w działach na kwotę                       -       1 153 507,20 zł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§2. </w:t>
      </w:r>
      <w:r>
        <w:rPr/>
        <w:t>Dokonuje się rozdysponowania rezerwy celowej na inwestycje w kwocie   -          18 000,00  z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estawienie zmian zawiera załącznik Nr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55 426 863,00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54 884 863,00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542 000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 xml:space="preserve"> -</w:t>
        <w:tab/>
        <w:t>90 542 975,99 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49 516 64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 xml:space="preserve"> 41 026 335,99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                                                              -</w:t>
        <w:tab/>
        <w:t xml:space="preserve">   35 116 112,99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sprzedaży papierów wartościowych</w:t>
        <w:tab/>
        <w:t>-</w:t>
        <w:tab/>
        <w:t>22 100 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nadwyżki budżetowej z lat ubiegłych </w:t>
        <w:tab/>
        <w:t>-</w:t>
        <w:tab/>
        <w:t>13 016 112,99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35 116 112,99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0,00 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Dokonuje się przeniesienia wydatków bieżących w działach w łącznej kwocie 41.700 zł,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Z dniem 1 stycznia 2018 roku nastąpiło podwyższenie z 3 500 zł do 10 000 zł limitu wartości środków trwałych lub wartości niematerialnych i prawnych umożliwiające jednorazowe zaliczenie wydatków na nabycie tych środków lub wartości do kosztów uzyskania przychodów (zarówno w ustawie o PIT, jak i ustawie o CIT, Dz.U.2017.2175). Wydatki na zakupy inwestycyjne klasyfikowane w</w:t>
      </w:r>
      <w:r>
        <w:rPr>
          <w:rStyle w:val="Emphasis"/>
        </w:rPr>
        <w:t xml:space="preserve"> § 606 Wydatki na zakupy inwestycyjne jednostek budżetowych</w:t>
      </w:r>
      <w:r>
        <w:rPr/>
        <w:t>, po wejściu w życie ww. zmiany będą klasyfikowane jako wydatki bieżące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W związku z powyższym d</w:t>
      </w:r>
      <w:r>
        <w:rPr/>
        <w:t>okonuje się przeniesienia wydatków z majątkowych na bieżące w łącznej kwocie 118.061 zł,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Dokonuje się przeniesienia wydatków inwestycyjnych w kwocie 1.200.000 zł z zadania „Przebudowa ul. Nadmorskiej w Grzybowie” na zadanie „Budowa drogi rowerowej Korzystno-Przećmino”,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Dokonuje się zmian pomiędzy paragrafami w wydatkach inwestycyjnych dofinansowanych z UE poprzez przeniesienie pomiędzy paragrafami w celu dostosowania do podpisywanych umów z Województwem Zachodniopomorskim,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Dokonuje się rozdysponowania rezerwy celowej na inwestycje w kwocie 18.000 zł z przeznaczeniem na zakup symulatora żeglarskiego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9:00Z</dcterms:created>
  <dc:creator>artur</dc:creator>
  <dc:description/>
  <dc:language>en-US</dc:language>
  <cp:lastModifiedBy>magda</cp:lastModifiedBy>
  <cp:lastPrinted>2018-01-09T14:11:00Z</cp:lastPrinted>
  <dcterms:modified xsi:type="dcterms:W3CDTF">2018-02-13T13:59:00Z</dcterms:modified>
  <cp:revision>2</cp:revision>
  <dc:subject/>
  <dc:title>Zarządzenie Nr 63/2003</dc:title>
</cp:coreProperties>
</file>