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</w:rPr>
      </w:pPr>
      <w:r>
        <w:rPr>
          <w:b/>
          <w:bCs/>
        </w:rPr>
        <w:t>ZARZĄDZENIE Nr 37/201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</w:rPr>
      </w:pPr>
      <w:r>
        <w:rPr>
          <w:b/>
          <w:bCs/>
        </w:rPr>
        <w:t>Wójta Gminy Kołobrzeg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b/>
          <w:bCs/>
        </w:rPr>
        <w:t>z dnia 19 kwietnia 2019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/>
        <w:t>w sprawie zmian w budżecie gminy na 2019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/>
        <w:t>Na podstawie art. 257 pkt. 1 i 3 ustawy z dnia 27 sierpnia 2009 r. o finansach publicznych (</w:t>
      </w:r>
      <w:r>
        <w:rPr>
          <w:bCs/>
        </w:rPr>
        <w:t>Dz. U. z 2017 r. poz. 2077 z późn. zm.</w:t>
      </w:r>
      <w:r>
        <w:rPr>
          <w:rStyle w:val="FootnoteCharacters"/>
          <w:rStyle w:val="FootnoteAnchor"/>
          <w:bCs/>
        </w:rPr>
        <w:footnoteReference w:id="2"/>
      </w:r>
      <w:r>
        <w:rPr>
          <w:bCs/>
        </w:rPr>
        <w:t xml:space="preserve">) </w:t>
      </w:r>
      <w:r>
        <w:rPr/>
        <w:t>oraz §13 pkt 1 Uchwały Nr III/21//2019 z dnia 22 stycznia 2019 roku Rady Gminy Kołobrzeg w sprawie uchwalenia budżetu Gminy Kołobrzeg na rok 2019, zarządzam co następuje: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§1.</w:t>
      </w:r>
      <w:r>
        <w:rPr>
          <w:rFonts w:cs="Times New Roman" w:ascii="Times New Roman" w:hAnsi="Times New Roman"/>
        </w:rPr>
        <w:t xml:space="preserve"> Zwiększa się dochody budżetu Gminy na 2019 rok o kwotę                                  - 28 843,00 zł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i/>
        </w:rPr>
        <w:t>Zestawienie zmian zawiera załącznik nr 1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§2.</w:t>
      </w:r>
      <w:r>
        <w:rPr>
          <w:rFonts w:cs="Times New Roman" w:ascii="Times New Roman" w:hAnsi="Times New Roman"/>
        </w:rPr>
        <w:t xml:space="preserve"> Zwiększa się wydatki budżetu Gminy na 2019 rok o kwotę                                  - 28 843,00 zł</w:t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i/>
        </w:rPr>
        <w:t>Zestawienie zmian zawiera załącznik nr 2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3.</w:t>
      </w:r>
      <w:r>
        <w:rPr>
          <w:rFonts w:cs="Times New Roman" w:ascii="Times New Roman" w:hAnsi="Times New Roman"/>
        </w:rPr>
        <w:t xml:space="preserve"> Dokonuje się przeniesienia wydatków w działach zgodnie z załącznikiem nr 2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</w:t>
      </w:r>
    </w:p>
    <w:p>
      <w:pPr>
        <w:pStyle w:val="Normal"/>
        <w:jc w:val="both"/>
        <w:rPr/>
      </w:pPr>
      <w:r>
        <w:rPr>
          <w:b/>
        </w:rPr>
        <w:t>§4.</w:t>
      </w:r>
      <w:r>
        <w:rPr/>
        <w:t xml:space="preserve">  Po dokonanych zmianach budżet gminy zamyka się kwotami: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jc w:val="both"/>
        <w:rPr>
          <w:b/>
          <w:b/>
        </w:rPr>
      </w:pPr>
      <w:r>
        <w:rPr>
          <w:b/>
        </w:rPr>
        <w:t>1. </w:t>
      </w:r>
      <w:r>
        <w:rPr/>
        <w:t>D</w:t>
      </w:r>
      <w:r>
        <w:rPr>
          <w:bCs/>
        </w:rPr>
        <w:t>ochody budżetu w kwocie</w:t>
        <w:tab/>
        <w:t>-</w:t>
        <w:tab/>
        <w:t>62 407 829,34 zł,</w:t>
        <w:br/>
        <w:t>z tego: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</w:rPr>
        <w:t>dochody bieżące</w:t>
        <w:tab/>
        <w:t>-</w:t>
        <w:tab/>
        <w:t>53 641 158,71 zł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</w:rPr>
        <w:t>dochody majątkowe</w:t>
        <w:tab/>
        <w:t>-</w:t>
        <w:tab/>
        <w:t>8 766 670,63 zł.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jc w:val="both"/>
        <w:rPr/>
      </w:pPr>
      <w:r>
        <w:rPr>
          <w:b/>
        </w:rPr>
        <w:t>2. </w:t>
      </w:r>
      <w:r>
        <w:rPr/>
        <w:t>W</w:t>
      </w:r>
      <w:r>
        <w:rPr>
          <w:bCs/>
        </w:rPr>
        <w:t>ydatki budżetu w kwocie</w:t>
        <w:tab/>
        <w:t xml:space="preserve"> -</w:t>
        <w:tab/>
        <w:t>65 699 342,95 zł,</w:t>
        <w:br/>
        <w:t>z tego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</w:rPr>
        <w:t>wydatki bieżące</w:t>
        <w:tab/>
        <w:t>-</w:t>
        <w:tab/>
        <w:t>52 618 371,25 zł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</w:rPr>
        <w:t>wydatki majątkowe</w:t>
        <w:tab/>
        <w:t>-</w:t>
        <w:tab/>
        <w:t xml:space="preserve"> 13 080 971,70 zł.</w:t>
      </w:r>
    </w:p>
    <w:p>
      <w:pPr>
        <w:pStyle w:val="Normal"/>
        <w:keepNext w:val="true"/>
        <w:tabs>
          <w:tab w:val="clear" w:pos="708"/>
          <w:tab w:val="right" w:pos="7655" w:leader="none"/>
          <w:tab w:val="left" w:pos="7860" w:leader="none"/>
          <w:tab w:val="right" w:pos="9498" w:leader="none"/>
        </w:tabs>
        <w:jc w:val="both"/>
        <w:rPr/>
      </w:pPr>
      <w:r>
        <w:rPr>
          <w:b/>
        </w:rPr>
        <w:t>3. </w:t>
      </w:r>
      <w:r>
        <w:rPr/>
        <w:t>P</w:t>
      </w:r>
      <w:r>
        <w:rPr>
          <w:bCs/>
        </w:rPr>
        <w:t>lanowany deficyt budżetu w kwocie                                                              -</w:t>
        <w:tab/>
        <w:t xml:space="preserve">     3 291 513,61 zł,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jc w:val="both"/>
        <w:rPr>
          <w:bCs/>
        </w:rPr>
      </w:pPr>
      <w:r>
        <w:rPr>
          <w:bCs/>
        </w:rPr>
        <w:t>który zostanie pokryty przychodami pochodzącymi z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</w:rPr>
        <w:t xml:space="preserve">wolnych środków, stanowiących nadwyżkę środków pieniężnych, </w:t>
        <w:tab/>
        <w:t>-</w:t>
        <w:tab/>
        <w:t>3 291 513,61 zł,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ind w:left="284" w:hanging="0"/>
        <w:rPr/>
      </w:pPr>
      <w:r>
        <w:rPr>
          <w:bCs/>
        </w:rPr>
        <w:t>wynikającą z rozliczeń wyemitowanych papierów wartościowych</w:t>
        <w:tab/>
        <w:t xml:space="preserve"> 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/>
        </w:rPr>
        <w:t>4. </w:t>
      </w:r>
      <w:r>
        <w:rPr/>
        <w:t>P</w:t>
      </w:r>
      <w:r>
        <w:rPr>
          <w:bCs/>
        </w:rPr>
        <w:t xml:space="preserve">rzychody i rozchody budżetu </w:t>
        <w:br/>
        <w:t>w kwotach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</w:rPr>
        <w:t>przychody</w:t>
        <w:tab/>
        <w:t>-</w:t>
        <w:tab/>
        <w:t>4 391 513,61 zł,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</w:rPr>
        <w:t>rozchody</w:t>
        <w:tab/>
        <w:t>-</w:t>
        <w:tab/>
        <w:t>1 100 000,00 z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§5.</w:t>
      </w:r>
      <w:r>
        <w:rPr/>
        <w:t xml:space="preserve"> Zarządzenie wchodzi w życie z dniem podjęcia i stanowi podstawę do korekty układu wykonawczego budże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</w:rPr>
      </w:pPr>
      <w:r>
        <w:rPr>
          <w:sz w:val="24"/>
        </w:rPr>
        <w:t>Uzasadnienie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yrektor Delegatury Krajowego Biura Wyborczego w Koszalinie Informacją Nr 21 PE z dnia 2 kwietnia 2019 roku – pismo DKS-3113/21/PE/2019 przyznał dotację celową w kwocie 16.843 zł na wydatki związane z przygotowaniem i przeprowadzeniem wyborów posłów do Parlamentu Europejskiego zarządzonych na 26 maja 2019 rok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ojewoda Zachodniopomorski zarządzeniem nr 81/2019 z dnia 4 kwietnia 2019 roku zwiększył dotację celową o kwotę 12.000 zł (z rezerwy celowej budżetu państwa, poz. 26) z przeznaczeniem na dofinansowanie świadczeń pomocy materialnej o charakterze socjalnym dla uczniów – zgodnie z art. 90d i art. 90e ustawy o systemie oświaty.</w:t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/>
        <w:t>Na wniosek jednostek dokonuje się przeniesienia wydatków bieżących i majątkowych w działach.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sectPr>
      <w:footnotePr>
        <w:numFmt w:val="decimal"/>
      </w:footnotePr>
      <w:type w:val="nextPage"/>
      <w:pgSz w:w="11906" w:h="16838"/>
      <w:pgMar w:left="1417" w:right="99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2"/>
          <w:szCs w:val="22"/>
        </w:rPr>
        <w:t>Zmiany wymienionego tekstu jednolitego zostały ogłoszone w Dz.U. z 2018 r. poz. 62, 1000, 1366, 1669, 1693, 2354, 2500 oraz w Dz.U. z 2019 r. poz. 303, 326 i 53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sz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ind w:left="170" w:hanging="170"/>
    </w:pPr>
    <w:rPr>
      <w:szCs w:val="20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9:51:00Z</dcterms:created>
  <dc:creator>artur</dc:creator>
  <dc:description/>
  <dc:language>en-US</dc:language>
  <cp:lastModifiedBy>magda</cp:lastModifiedBy>
  <cp:lastPrinted>2018-10-03T14:04:00Z</cp:lastPrinted>
  <dcterms:modified xsi:type="dcterms:W3CDTF">2019-05-17T09:51:00Z</dcterms:modified>
  <cp:revision>2</cp:revision>
  <dc:subject/>
  <dc:title>Zarządzenie Nr 63/2003</dc:title>
</cp:coreProperties>
</file>