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36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30 kwietni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22 pkt. 4 ustawy z dnia 27 sierpnia 2009 r. o finansach publicznych (</w:t>
      </w:r>
      <w:r>
        <w:rPr>
          <w:bCs/>
          <w:color w:val="000000"/>
        </w:rPr>
        <w:t xml:space="preserve">Dz. U. z 2017r. poz. 2077) </w:t>
      </w:r>
      <w:r>
        <w:rPr/>
        <w:t>oraz §12 pkt 1 Uchwały Nr XXXII/284//2017 z dnia 6 grudnia 2017 roku Rady Gminy Kołobrzeg w sprawie uchwalenia budżetu Gminy Kołobrzeg na 2018 rok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§1. </w:t>
      </w:r>
      <w:r>
        <w:rPr/>
        <w:t>Dokonuje się rozdysponowania rezerwy ogólnej w kwocie                         -        145 879,00 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estawienie zmian zawiera 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7 142 400,85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56 600 400,85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54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92 258 513,84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50 052 177,8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42 206 335,99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35 116 112,9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22 100 000,0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13 016 112,9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35 116 112,99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Dokonuje się rozdysponowania rezerwy ogólnej w kwocie 145.879 zł z przeznaczeniem na wypłatę odszkodowania, na podstawie wyroku Sądu Okręgowego w Koszalinie I Wydział Cywilny sygn akt I C 596/15 z dnia 24.10.2017 r. oraz wyroku Sądu Apelacyjnego w Szczecinie sygn. akt I ACa 996/17 z dnia 20 04.2018 r., na rzecz osób fizycznych za spadek wartości nieruchomości w związku z uchwaleniem planu miejscowego dla miejscowości Budzistowo w 2010 r.  </w:t>
      </w:r>
    </w:p>
    <w:sect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8:00Z</dcterms:created>
  <dc:creator>artur</dc:creator>
  <dc:description/>
  <dc:language>en-US</dc:language>
  <cp:lastModifiedBy>magda</cp:lastModifiedBy>
  <cp:lastPrinted>2018-05-07T09:03:00Z</cp:lastPrinted>
  <dcterms:modified xsi:type="dcterms:W3CDTF">2018-05-10T08:58:00Z</dcterms:modified>
  <cp:revision>2</cp:revision>
  <dc:subject/>
  <dc:title>Zarządzenie Nr 63/2003</dc:title>
</cp:coreProperties>
</file>