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33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Wójta Gminy Kołobrze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z dnia 24 kwietnia 2018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w sprawie zmian w budżecie gminy na 201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Na podstawie art. 257 pkt. 3 oraz art. 222 pkt. 4 ustawy z dnia 27 sierpnia 2009 r. o finansach publicznych (</w:t>
      </w:r>
      <w:r>
        <w:rPr>
          <w:bCs/>
          <w:color w:val="000000"/>
        </w:rPr>
        <w:t xml:space="preserve">Dz. U. z 2017r. poz. 2077) </w:t>
      </w:r>
      <w:r>
        <w:rPr/>
        <w:t>oraz §12 pkt 1 Uchwały Nr XXXII/284//2017 z dnia 6 grudnia 2017 roku Rady Gminy Kołobrzeg w sprawie uchwalenia budżetu Gminy Kołobrzeg na 2018 rok, zarządzam co następuj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 Zwiększa się dochody budżetu Gminy na 2018 rok o kwotę                       -        240 870,87 zł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 Zwiększa się wydatki budżetu Gminy na 2018 rok o kwotę                       -         240 870,87 zł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 Dokonuje się przeniesienia wydatków w działach na kwotę                       -         180 640,00 zł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§4. </w:t>
      </w:r>
      <w:r>
        <w:rPr/>
        <w:t>Dokonuje się rozdysponowania rezerwy celowej na inwestycje w kwocie   -          25 000,00  z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§5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57 142 400,85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56 600 400,85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542 000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 xml:space="preserve"> -</w:t>
        <w:tab/>
        <w:t>92 258 513,84 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50 052 177,85 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 xml:space="preserve"> 42 206 335,99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                                                              -</w:t>
        <w:tab/>
        <w:t xml:space="preserve">   35 116 112,99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sprzedaży papierów wartościowych</w:t>
        <w:tab/>
        <w:t>-</w:t>
        <w:tab/>
        <w:t>22 100 000,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nadwyżki budżetowej z lat ubiegłych </w:t>
        <w:tab/>
        <w:t>-</w:t>
        <w:tab/>
        <w:t>13 016 112,99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>35 116 112,99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0,00 z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§6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Uzasadnienie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zarządzeniem nr 77/2018 z dnia 17 kwietnia 2018r. zwiększył dotację celową o kwotę 56 zł z przeznaczeniem na realizację zadań związanych z przyznawaniem Kart Dużej Rodz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zarządzeniem nr 78/2018 z dnia 17 kwietnia 2018r. zwiększył dotację celową o kwotę 13.600 zł z przeznaczeniem na dofinansowanie świadczeń pomocy materialnej o charakterze socjalnym dla uczni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zarządzeniem nr 91/2018 z dnia 25 kwietnia 2018r</w:t>
      </w:r>
      <w:r>
        <w:rPr>
          <w:color w:val="FF0000"/>
        </w:rPr>
        <w:t>.</w:t>
      </w:r>
      <w:r>
        <w:rPr/>
        <w:t xml:space="preserve"> zwiększył dotację celową o kwotę 234.214,87 zł z przeznaczeniem na zwrot części podatku akcyzowego zawartego w cenie oleju napędowego wykorzystywanego do produkcji rolnej przez producentów rolnych oraz na pokrycie kosztów postępowania w sprawie jego zwrotu,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Dokonuje się przeniesienia wydatków bieżących w działach w kwocie 45.640 zł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Dokonuje się rozdysponowania rezerwy celowej na inwestycje w kwocie 25.000 zł z przeznaczeniem na zwiększenie wydatków na realizację inwestycji „Budowa oświetlenia dróg na terenie gminy Kołobrzeg – wykonanie dokumentacji projektowych”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Dokonuje się przeniesienia wydatków majątkowych w kwocie 135.000 zł z zadania inwestycyjnego „Budowa ul. Nadmorskiej w Grzybowie” na zadania: „Budowa drogi do miejscowości Rościęcino” – 35.000 zł i „Przebudowa dróg na terenie gminy Kołobrzeg- wykonanie dokumentacji projektowych” – 100.000 zł. Konieczność zwiększenia wartości zadań wynika z faktu, iż oferty przedłożone w postępowaniu przetargowym przekroczyły kwotę przewidzianą w budżecie gminy. W przypadku przebudowy dróg na terenie Gminy Kołobrzeg - wykonanie dokumentacji projektowych zaszła konieczność wykonania  dokumentacji projektowej dla nie planowanych wcześniej dróg  nie ujętych w podstawowym zakresie. W przypadku budowy oświetlenia dróg na terenie Gminy Kołobrzeg - wykonanie dokumentacji projektowych zaszła konieczność wykonania  dokumentacji projektowych dla nie planowanego wcześniej zakresu. W przypadku ulicy Nadmorskiej po otwarciu ofert przedłożonych w postępowaniu przetargowym kwota najniższa była mniejsza od kwotę przewidzianej w budżecie gminy, co wygenerowało oszczędności. W związku z tym, aby móc zawrzeć umowy  z Wykonawcą, którego oferta była najkorzystniejsza, a także kontynuować realizację dokumentacji projektowych konieczne jest dokonanie przesunięć wydatków pomiędzy poszczególnymi inwestycjami.</w:t>
      </w:r>
    </w:p>
    <w:sectPr>
      <w:type w:val="nextPage"/>
      <w:pgSz w:w="11906" w:h="16838"/>
      <w:pgMar w:left="1417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9:00Z</dcterms:created>
  <dc:creator>artur</dc:creator>
  <dc:description/>
  <dc:language>en-US</dc:language>
  <cp:lastModifiedBy>magda</cp:lastModifiedBy>
  <cp:lastPrinted>2018-04-26T15:29:00Z</cp:lastPrinted>
  <dcterms:modified xsi:type="dcterms:W3CDTF">2018-04-27T06:39:00Z</dcterms:modified>
  <cp:revision>2</cp:revision>
  <dc:subject/>
  <dc:title>Zarządzenie Nr 63/2003</dc:title>
</cp:coreProperties>
</file>