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29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30 marc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22 pkt. 4 oraz art. 257 pkt. 3 ustawy z dnia 27 sierpnia 2009 r. o finansach publicznych (</w:t>
      </w:r>
      <w:r>
        <w:rPr>
          <w:bCs/>
        </w:rPr>
        <w:t>Dz. U. z 2019 r. poz. 869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) oraz </w:t>
      </w:r>
      <w:r>
        <w:rPr/>
        <w:t>§13</w:t>
      </w:r>
      <w:r>
        <w:rPr>
          <w:b/>
        </w:rPr>
        <w:t xml:space="preserve"> </w:t>
      </w:r>
      <w:r>
        <w:rPr/>
        <w:t>pkt. 1 Uchwały Nr XII/116/2019 z dnia 13 grudnia 2020 roku Rady Gminy Kołobrzeg w sprawie uchwalenia budżetu Gminy Kołobrzeg na rok 2020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 xml:space="preserve">§1. </w:t>
      </w:r>
      <w:r>
        <w:rPr/>
        <w:t xml:space="preserve">Dokonuje się rozdysponowania rezerwy celow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</w:t>
      </w:r>
      <w:r>
        <w:rPr/>
        <w:t>na Zarządzanie Kryzysowe w kwocie:                                                                       30.000,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Dokonuje się przeniesienia wydatków w działach zgodnie z załącznikiem nr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ab/>
        <w:t>69 249 868,71 zł.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dochody bieżące</w:t>
        <w:tab/>
        <w:tab/>
        <w:t>64 133 068,71 zł</w:t>
      </w:r>
      <w:r>
        <w:rPr>
          <w:bCs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ab/>
        <w:t>5 116 8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</w:t>
        <w:tab/>
        <w:t>81 971 837,00 zł.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wydatki bieżące</w:t>
        <w:tab/>
        <w:tab/>
        <w:t>62 900 918,2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ab/>
        <w:t xml:space="preserve"> 19 070 918,80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>
          <w:bCs/>
        </w:rPr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    12 721 968,29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nadwyżki budżetowej z lat ubiegłych                                                                    7 516 968,29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  3 600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niewykorzystanych środków pieniężnych  wynikających z rozliczeń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dochodów i wydatków związanych z realizacją zadań inwestycyjnych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</w:rPr>
        <w:t>ze środków Funduszu Dróg Samorządowych                                                       1 540 00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niewykorzystanych środków pieniężnych  wynikających z rozliczeń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dochodów i wydatków związanych z realizacją Gminnego Programu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Profilaktyki i Rozwiązywania Problemów Alkoholowych                                        65 000,00 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>rzychody i rozchody budżetu 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przychody</w:t>
        <w:tab/>
        <w:tab/>
        <w:t>13 921 968,29 zł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ab/>
        <w:t>1 2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rozdysponowania rezerwy celowej na Zarządzanie Kryzysowe w kwocie 30.000 zł. z przeznaczeniem na zakup materiałów niezbędnych do przeciwdziałania rozprzestrzeniania się koronawirusa (COVID – 19) na terenie Gminy Kołobrzeg. W związku z wprowadzonym stanem epidemii w Polsce, niezbędnym jest podjęcie działań, mających na celu zapewnienie bezpieczeństwa epidemiologicznego na terenie Gminy Kołobrz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y klasyfikacji budżetowej pomiędzy paragrafami na zadaniu inwestycyjnym pn. „Budowa Centrum Turystyki i Rekreacji Wodnej w Dźwirzynie”, które jest dofinansowane ze środków UE. Zmiana ma na celu dostosowanie czwartej cyfry paragrafu do rzeczywistej wielkości wydatków kwalifikowanych i niekwalifikowanych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niejsza się wydatki majątkowe o kwotę 33.210 zł zaplanowane na realizację zadania inwestycyjnego pn. „Wykonanie dokumentacji projektowej dla obiektów kubaturowych i infrastrukturalnych na terenie Gminy Kołobrzeg” i przeznacza się te środki na usługę opracowania i złożenia kompletnego wniosku o dofinansowanie projektu pn. „Budowa instalacji fotowoltaicznych na obiektach użyteczności publicznej w Gminie Kołobrzeg”.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bieżących w działach.</w:t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go tekstu jednolitego zostały ogłoszone w Dz. U. z 2019 r. poz. 1649 oraz w Dz.U. z 2020 r. poz. 284 i 3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artur</dc:creator>
  <dc:description/>
  <cp:keywords/>
  <dc:language>en-US</dc:language>
  <cp:lastModifiedBy>aruss</cp:lastModifiedBy>
  <cp:lastPrinted>2020-03-30T12:18:00Z</cp:lastPrinted>
  <dcterms:modified xsi:type="dcterms:W3CDTF">2020-03-30T10:18:00Z</dcterms:modified>
  <cp:revision>260</cp:revision>
  <dc:subject/>
  <dc:title>Zarządzenie Nr 63/2003</dc:title>
</cp:coreProperties>
</file>