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9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0 marc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3 oraz art. 222 pkt. 4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oraz §12 pkt 1 Uchwały Nr XXXII/284//2017 z dnia 6 grudnia 2017 roku Rady Gminy Kołobrzeg w sprawie uchwalenia budżetu Gminy Kołobrzeg na 2018 rok, zarządzam co następuje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 Dokonuje się przeniesienia wydatków w działach na kwotę                       -          71 290,00 zł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2. </w:t>
      </w:r>
      <w:r>
        <w:rPr/>
        <w:t>Dokonuje się rozdysponowania rezerwy ogólnej w kwocie                         -            5 000,00  zł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6 894 529,98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6 352 529,98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2 010 642,97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50 004 306,9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2 006 33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przeniesienia wydatków bieżących w działach w kwocie 71.290,00 zł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Dokonuje się rozdysponowania rezerwy ogólnej w kwocie 5.000 zł z przeznaczeniem na sporządzenie analizy wybranych elementów funkcjonowania kontroli zarządczej oraz dokonanie przeglądu organizacyjnego w Urzędzie Gminy 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artur</dc:creator>
  <dc:description/>
  <dc:language>en-US</dc:language>
  <cp:lastModifiedBy>magda</cp:lastModifiedBy>
  <cp:lastPrinted>2018-03-05T13:10:00Z</cp:lastPrinted>
  <dcterms:modified xsi:type="dcterms:W3CDTF">2018-04-11T10:27:00Z</dcterms:modified>
  <cp:revision>2</cp:revision>
  <dc:subject/>
  <dc:title>Zarządzenie Nr 63/2003</dc:title>
</cp:coreProperties>
</file>