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7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20 marc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22 pkt. 4 oraz art. 257 pkt. 3 ustawy z dnia 27 sierpnia 2009 r. o finansach publicznych (</w:t>
      </w:r>
      <w:r>
        <w:rPr>
          <w:bCs/>
        </w:rPr>
        <w:t>Dz. U. z 2019 r. poz. 869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 oraz </w:t>
      </w:r>
      <w:r>
        <w:rPr/>
        <w:t>§13</w:t>
      </w:r>
      <w:r>
        <w:rPr>
          <w:b/>
        </w:rPr>
        <w:t xml:space="preserve"> </w:t>
      </w:r>
      <w:r>
        <w:rPr/>
        <w:t>pkt. 1 Uchwały Nr XII/116/2019 z dnia 13 grudnia 2020 roku Rady Gminy Kołobrzeg w sprawie uchwalenia budżetu Gminy Kołobrzeg na rok 2020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 xml:space="preserve">§1. </w:t>
      </w:r>
      <w:r>
        <w:rPr/>
        <w:t xml:space="preserve">Dokonuje się rozdysponowania rezerwy cel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na Zarządzanie Kryzysowe w kwocie:                                                                       45.000,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Dokonuje się przeniesienia wydatków w działach zgodnie z załącznikiem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ab/>
        <w:t>69 249 868,71 zł.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bieżące</w:t>
        <w:tab/>
        <w:tab/>
        <w:t>64 133 068,71 zł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ab/>
        <w:t>5 116 8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</w:t>
        <w:tab/>
        <w:t>81 971 837,00 zł.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wydatki bieżące</w:t>
        <w:tab/>
        <w:tab/>
        <w:t>62 867 708,2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ab/>
        <w:t xml:space="preserve"> 19 104 128,8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>
          <w:bCs/>
        </w:rPr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    12 721 968,29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7 516 968,29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  3 60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niewykorzystanych środków pieniężnych 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dochodów i wydatków związanych z realizacją zadań inwestycyjnych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</w:rPr>
        <w:t>ze środków Funduszu Dróg Samorządowych                                                       1 54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niewykorzystanych środków pieniężnych 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dochodów i wydatków związanych z realizacją Gminnego Programu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Profilaktyki i Rozwiązywania Problemów Alkoholowych                                        65 000,00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>rzychody i rozchody budżetu 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przychody</w:t>
        <w:tab/>
        <w:tab/>
        <w:t>13 921 968,29 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ab/>
        <w:t>1 2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rozdysponowania rezerwy celowej na Zarządzanie Kryzysowe w kwocie 45.000 zł. z przeznaczeniem na zakup materiałów i usług niezbędnych do przeciwdziałania rozprzestrzeniania się koronawirusa (COVID – 19) na terenie Gminy Kołobrzeg. W związku z wprowadzonym stanem zagrożenia epidemicznego w Polsce, niezbędnym jest podjęcie działań, mających na celu zapewnienie bezpieczeństwa epidemiologicznego na terenie Gminy Kołobrzeg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bieżących w działach.</w:t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 U. z 2019 r. poz. 1649 oraz w Dz.U. z 2020 r. poz. 284 i 3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artur</dc:creator>
  <dc:description/>
  <dc:language>en-US</dc:language>
  <cp:lastModifiedBy>magda</cp:lastModifiedBy>
  <cp:lastPrinted>2020-03-20T13:52:00Z</cp:lastPrinted>
  <dcterms:modified xsi:type="dcterms:W3CDTF">2020-03-23T08:05:00Z</dcterms:modified>
  <cp:revision>2</cp:revision>
  <dc:subject/>
  <dc:title>Zarządzenie Nr 63/2003</dc:title>
</cp:coreProperties>
</file>