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1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</w:t>
      </w:r>
      <w:r>
        <w:rPr>
          <w:sz w:val="22"/>
          <w:szCs w:val="22"/>
        </w:rPr>
        <w:t xml:space="preserve"> 257 pkt. 1 i 3 ustawy z dnia 27 sierpnia 2009 r. o finansach publicznych (Dz. U. z 2013 r. poz. 885 z późn. zm.)</w:t>
      </w:r>
      <w:r>
        <w:rPr/>
        <w:t xml:space="preserve"> oraz §12 pkt 1 Uchwały Nr IV/14/2015 z dnia 26 stycznia 2015 roku Rady Gminy Kołobrzeg w sprawie uchwalenia budżetu Gminy Kołobrzeg na 2015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Dokonuje się przeniesienia dochodów w działach na kwotę                                     -             14 957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Dokonuje się przeniesienia wydatków w działach na kwotę                                     -           107 51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0 837 390,0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9 156 481,03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680 909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006 516,34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6 460 836,34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8 545 680,00 zł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4 169 126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3 415 445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  753 681,3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arządzenie wchodzi w życie z dniem podjęcia i stanowi podstawę do korekty układu wykonawczego budż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jewoda Zachodniopomorski Zarządzeniem nr 836/2015 z dnia 26 listopada 2015r. dokonał zmian w planie dotacji celowych na kwotę 14.957 zł, przyznanych gminie na realizację zadań w zakresie wychowania przedszkolnego w 2015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wniosek jednostek dokonuje się przeniesienia wydatków w działach na kwotę</w:t>
      </w:r>
      <w:r>
        <w:rPr>
          <w:sz w:val="22"/>
          <w:szCs w:val="22"/>
        </w:rPr>
        <w:t xml:space="preserve"> 107.510 zł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8:00Z</dcterms:created>
  <dc:creator>artur</dc:creator>
  <dc:description/>
  <dc:language>en-US</dc:language>
  <cp:lastModifiedBy>magda</cp:lastModifiedBy>
  <cp:lastPrinted>2016-01-07T13:07:00Z</cp:lastPrinted>
  <dcterms:modified xsi:type="dcterms:W3CDTF">2016-01-25T10:08:00Z</dcterms:modified>
  <cp:revision>2</cp:revision>
  <dc:subject/>
  <dc:title>Zarządzenie Nr 63/2003</dc:title>
</cp:coreProperties>
</file>