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3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ołobrzeg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1 luty 201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 zmian w budżecie gminy na 2017 ro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222 pkt. 4 i art. 257 pkt. 1 i 3 ustawy z dnia 27 sierpnia 2009 r. o finansach publicznych (</w:t>
      </w:r>
      <w:r>
        <w:rPr>
          <w:bCs/>
          <w:color w:val="000000"/>
        </w:rPr>
        <w:t>Dz. U. z 2016r. poz. 1870 z późn. zm.</w:t>
      </w:r>
      <w:r>
        <w:rPr>
          <w:rStyle w:val="FootnoteCharacters"/>
          <w:rStyle w:val="FootnoteAnchor"/>
          <w:bCs/>
          <w:color w:val="000000"/>
        </w:rPr>
        <w:footnoteReference w:id="2"/>
      </w:r>
      <w:r>
        <w:rPr>
          <w:bCs/>
          <w:color w:val="000000"/>
        </w:rPr>
        <w:t xml:space="preserve">) </w:t>
      </w:r>
      <w:r>
        <w:rPr/>
        <w:t>oraz §12 pkt 1 Uchwały Nr XXI/170//2016 z dnia 16 grudnia 2016 roku Rady Gminy Kołobrzeg w sprawie uchwalenia budżetu Gminy Kołobrzeg na 2017 rok, zarządzam co następuje: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§1. </w:t>
      </w:r>
      <w:r>
        <w:rPr/>
        <w:t>Dokonuje się rozdysponowania rezerwy ogólnej w kwocie</w:t>
      </w:r>
      <w:r>
        <w:rPr>
          <w:b/>
        </w:rPr>
        <w:t xml:space="preserve">  </w:t>
      </w:r>
      <w:r>
        <w:rPr/>
        <w:t xml:space="preserve">                         -           2 104,00  zł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Zestawienie zmian zawiera załącznik Nr 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§2.</w:t>
      </w:r>
      <w:r>
        <w:rPr/>
        <w:t xml:space="preserve"> Po dokonanych zmianach budżet gminy zamyka się kwotami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1. </w:t>
      </w:r>
      <w:r>
        <w:rPr>
          <w:color w:val="000000"/>
        </w:rPr>
        <w:t>D</w:t>
      </w:r>
      <w:r>
        <w:rPr>
          <w:bCs/>
          <w:color w:val="000000"/>
        </w:rPr>
        <w:t>ochody budżetu w kwocie</w:t>
        <w:tab/>
        <w:t>-</w:t>
        <w:tab/>
        <w:t>48 089 031,00 zł,</w:t>
        <w:br/>
        <w:t>z tego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dochody bieżące</w:t>
        <w:tab/>
        <w:t>-</w:t>
        <w:tab/>
        <w:t>47 747 031,00 zł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dochody majątkowe</w:t>
        <w:tab/>
        <w:t>-</w:t>
        <w:tab/>
        <w:t xml:space="preserve">     342 000,00 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jc w:val="both"/>
        <w:rPr/>
      </w:pPr>
      <w:r>
        <w:rPr>
          <w:b/>
          <w:color w:val="000000"/>
        </w:rPr>
        <w:t>2. </w:t>
      </w:r>
      <w:r>
        <w:rPr>
          <w:color w:val="000000"/>
        </w:rPr>
        <w:t>W</w:t>
      </w:r>
      <w:r>
        <w:rPr>
          <w:bCs/>
          <w:color w:val="000000"/>
        </w:rPr>
        <w:t>ydatki budżetu w kwocie</w:t>
        <w:tab/>
        <w:t xml:space="preserve"> -</w:t>
        <w:tab/>
        <w:t>62 929 031,00 zł,</w:t>
        <w:br/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wydatki bieżące</w:t>
        <w:tab/>
        <w:t>-</w:t>
        <w:tab/>
        <w:t>43 508 632,47 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wydatki majątkowe</w:t>
        <w:tab/>
        <w:t>-</w:t>
        <w:tab/>
        <w:t xml:space="preserve"> 19 420 398,53 zł.</w:t>
      </w:r>
    </w:p>
    <w:p>
      <w:pPr>
        <w:pStyle w:val="Normal"/>
        <w:keepNext w:val="true"/>
        <w:tabs>
          <w:tab w:val="clear" w:pos="708"/>
          <w:tab w:val="right" w:pos="7655" w:leader="none"/>
          <w:tab w:val="left" w:pos="7860" w:leader="none"/>
          <w:tab w:val="right" w:pos="9498" w:leader="none"/>
        </w:tabs>
        <w:jc w:val="both"/>
        <w:rPr/>
      </w:pPr>
      <w:r>
        <w:rPr>
          <w:b/>
          <w:color w:val="000000"/>
        </w:rPr>
        <w:t>3. </w:t>
      </w:r>
      <w:r>
        <w:rPr>
          <w:color w:val="000000"/>
        </w:rPr>
        <w:t>P</w:t>
      </w:r>
      <w:r>
        <w:rPr>
          <w:bCs/>
          <w:color w:val="000000"/>
        </w:rPr>
        <w:t>lanowany deficyt budżetu w kwocie                                                              -</w:t>
        <w:tab/>
        <w:t xml:space="preserve">   14 840 000,00 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który zostanie pokryty przychodami pochodzącymi z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sprzedaży papierów wartościowych</w:t>
        <w:tab/>
        <w:t>-</w:t>
        <w:tab/>
        <w:t>6 840 000,00 zł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 xml:space="preserve">nadwyżki budżetowej z lat ubiegłych </w:t>
        <w:tab/>
        <w:t>-</w:t>
        <w:tab/>
        <w:t>8 000 000,00 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</w:rPr>
        <w:t>4. </w:t>
      </w:r>
      <w:r>
        <w:rPr>
          <w:color w:val="000000"/>
        </w:rPr>
        <w:t>P</w:t>
      </w:r>
      <w:r>
        <w:rPr>
          <w:bCs/>
          <w:color w:val="000000"/>
        </w:rPr>
        <w:t xml:space="preserve">rzychody i rozchody budżetu </w:t>
        <w:br/>
        <w:t>w kwotach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przychody</w:t>
        <w:tab/>
        <w:t>-</w:t>
        <w:tab/>
        <w:t>14 840 000,00 zł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rozchody</w:t>
        <w:tab/>
        <w:t>-</w:t>
        <w:tab/>
        <w:t>0,00 zł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>§3.</w:t>
      </w:r>
      <w:r>
        <w:rPr/>
        <w:t xml:space="preserve"> Zarządzenie wchodzi w życie z dniem podjęcia i stanowi podstawę do korekty układu wykonawczego budż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onuje się rozdysponowania rezerwy ogólnej w łącznej kwocie 2.104 zł, z przeznaczeniem na pokrycie kosztów dostawy gazu zużytego w celu przeprowadzenia próby poprawności działania instalacji gazowej oraz opłaty za wydanie opinii sanitarnej na użytkowanie budynku.</w:t>
      </w:r>
    </w:p>
    <w:p>
      <w:pPr>
        <w:pStyle w:val="Normal"/>
        <w:ind w:left="72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99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 xml:space="preserve">Zmiany wymienionego tekstu jednolitego zostały ogłoszone w: </w:t>
      </w:r>
      <w:r>
        <w:rPr/>
        <w:t>Dz. U. z 2016 r. poz. 1984 i poz. 226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ind w:left="170" w:hanging="17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16:00Z</dcterms:created>
  <dc:creator>artur</dc:creator>
  <dc:description/>
  <dc:language>en-US</dc:language>
  <cp:lastModifiedBy>magda</cp:lastModifiedBy>
  <cp:lastPrinted>2017-02-01T10:07:00Z</cp:lastPrinted>
  <dcterms:modified xsi:type="dcterms:W3CDTF">2017-02-02T08:16:00Z</dcterms:modified>
  <cp:revision>2</cp:revision>
  <dc:subject/>
  <dc:title>Zarządzenie Nr 63/2003</dc:title>
</cp:coreProperties>
</file>