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9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1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</w:t>
      </w:r>
      <w:r>
        <w:rPr>
          <w:sz w:val="22"/>
          <w:szCs w:val="22"/>
        </w:rPr>
        <w:t xml:space="preserve"> 257 pkt. 1 i 3, art. 259 ust.1 ustawy z dnia 27 sierpnia 2009 r. o finansach publicznych (Dz. U. z 2013 r. poz. 885 z późn. zm.)</w:t>
      </w:r>
      <w:r>
        <w:rPr/>
        <w:t xml:space="preserve"> oraz §12 pkt 1 Uchwały Nr IV/14/2015 z dnia 26 stycznia 2015 roku Rady Gminy Kołobrzeg w sprawie uchwalenia budżetu Gminy Kołobrzeg na 2015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iększa się dochody budżetu gminy na 2015 rok o kwotę                                      -            29 031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5 rok o kwotę                                       -            29 031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Dokonuje się przeniesienia wydatków w działach na kwotę                                     -             42 990,01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4. </w:t>
      </w:r>
      <w:r>
        <w:rPr>
          <w:sz w:val="22"/>
          <w:szCs w:val="22"/>
        </w:rPr>
        <w:t>Dokonuje się rozdysponowania rezerwy ogólnej w kwocie              -</w:t>
        <w:tab/>
        <w:t>4 000,00 z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5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40 771 444,03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9 090 535,03 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 680 909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4 940 570,34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6 394 890,3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 xml:space="preserve"> 8 545 68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 xml:space="preserve">   4 169 126,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                                                                        -       3 415 445,00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-         753 681,31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 xml:space="preserve">        5 615 445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Zarządzenie wchodzi w życie z dniem podjęcia i stanowi podstawę do korekty układu wykonawczego budż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jewoda Zachodniopomorski Zarządzeniem nr 761/2015 z dnia 06 listopada 2015r. zwiększył dotację celową o kwotę 160 zł z przeznaczeniem na opłacanie składek na ubezpieczenie zdrowotne za osoby pobierające niektóre świadczenia rodzin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jewoda Zachodniopomorski Zarządzeniem nr 813/2015 z dnia 13 listopada 2015r. zwiększył dotację celową o kwotę 7.771 zł z przeznaczeniem na wydawanie dowodów osobist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jewoda Zachodniopomorski Zarządzeniem nr 821/2015 z dnia 19 listopada 2015r. zmniejszył dotacje celowe o łączną kwotę 24.900 zł,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znaczone na wypłatę zasiłków stałych – 9.937 zł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znaczone na wypłatę zasiłków okresowych – 14.963 z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ojewoda Zachodniopomorski Zarządzeniem nr 808/2015 z dnia 13 listopada 2015r. zwiększył dotację celową o kwotę 46.000 zł z przeznaczeniem na realizację świadczeń rodzinnych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onuje się rozdysponowania rezerwy ogólnej w kwocie 4.000 zł z przeznaczeniem na zwiększenie wydatków bieżących na wypłatę odszkodowania za niedostarczenie lokalu socja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wniosek jednostek dokonuje się przeniesienia wydatków w działach na kwotę</w:t>
      </w:r>
      <w:r>
        <w:rPr>
          <w:sz w:val="22"/>
          <w:szCs w:val="22"/>
        </w:rPr>
        <w:t xml:space="preserve"> 42.990,01 </w:t>
      </w:r>
      <w:r>
        <w:rPr/>
        <w:t xml:space="preserve">zł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2:00Z</dcterms:created>
  <dc:creator>artur</dc:creator>
  <dc:description/>
  <dc:language>en-US</dc:language>
  <cp:lastModifiedBy>magda</cp:lastModifiedBy>
  <cp:lastPrinted>2015-12-01T13:28:00Z</cp:lastPrinted>
  <dcterms:modified xsi:type="dcterms:W3CDTF">2015-12-03T07:32:00Z</dcterms:modified>
  <cp:revision>2</cp:revision>
  <dc:subject/>
  <dc:title>Zarządzenie Nr 63/2003</dc:title>
</cp:coreProperties>
</file>