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107/2019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/>
      </w:pPr>
      <w:r>
        <w:rPr>
          <w:b/>
          <w:sz w:val="24"/>
        </w:rPr>
        <w:t>z dnia  17 grudnia 2019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sprawie planu finansowego dla Urzędu Gminy Kołobrzeg na 2020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249 ust.1 ustawy z dnia 27 sierpnia 2009 roku o finansach publicznych (t.j. </w:t>
      </w:r>
      <w:r>
        <w:rPr>
          <w:bCs/>
          <w:color w:val="000000"/>
          <w:sz w:val="24"/>
          <w:szCs w:val="24"/>
        </w:rPr>
        <w:t xml:space="preserve">Dz. U. z 2019 r. poz. 869) </w:t>
      </w:r>
      <w:r>
        <w:rPr>
          <w:sz w:val="24"/>
          <w:szCs w:val="24"/>
        </w:rPr>
        <w:t>oraz na podstawie Uchwały Nr XII/116/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ady Gminy Kołobrzeg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dnia 16 grudnia 2019 roku w sprawie uchwalenia budżetu Gminy Kołobrzeg na rok 2020, Wójt Gminy Kołobrzeg zarządz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Zatwierdzam plan finansowy dla Urzędu Gminy Kołobrzeg na 2020 rok w szczegółowości: dział, rozdział, paragraf. Plan finansowy Urzędu stanowi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 2. Zarządzenie wchodzi w życie z dniem 1 stycznia 2020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0:00Z</dcterms:created>
  <dc:creator>Antolak</dc:creator>
  <dc:description/>
  <cp:keywords/>
  <dc:language>en-US</dc:language>
  <cp:lastModifiedBy>aruss</cp:lastModifiedBy>
  <cp:lastPrinted>2019-12-17T14:37:00Z</cp:lastPrinted>
  <dcterms:modified xsi:type="dcterms:W3CDTF">2019-12-17T13:37:00Z</dcterms:modified>
  <cp:revision>17</cp:revision>
  <dc:subject/>
  <dc:title>Uchwała Nr      /2001</dc:title>
</cp:coreProperties>
</file>