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0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Kołobrze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września 2017 r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w sprawie ustalenia zasad zwrotu kosztów przejazdu uczniów niepełnosprawnych oraz ich rodziców, opiekunów lub opiekunów prawnych z miejsca zamieszkania do szkoły lub ośrodka umożliwiającego realizację obowiązku szkolnego i obowiązku nauki w przypadku zapewnienia dowozu i opieki  przez rodziców, opiekunów lub opiekunów praw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30 ust. 1 i ust. 2 pkt 4 ustawy z dnia 8 marca 1990 r. o samorządzie gminnym (Dz. U. z 2016 r. poz. 446, ze zm.) oraz art. 32 ust. 6 , art. 36 ust. 17, art. 39 ust 4 i art. 127 ust. 1 ustawy z dnia 14 grudnia 2016r. Prawo oświatowe (Dz. U z 2017r. poz. 59, ze zm.) zarządzam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zasady zwrotu kosztów przejazdu uczniów niepełnosprawnych o których mowa w art. 32 ust. 6 i art. 39 ust 4 pkt 1,2 ustawy z dnia 14 grudnia 2016r. Prawo oświatowe</w:t>
        <w:br/>
        <w:t xml:space="preserve"> (Dz. U. z 2017r. poz. 59,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iejsze zasady stosuje się w przypadku gdy dowożenie i opiekę zapewniają rodzice, opiekunowie lub opiekunowie prawni środkami komunikacji publicznej lub własnymi środkami komunik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pewnia się zwrot kosztów przejazd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 najbliższego przedszkola, oddziału przedszkolnego w szkole podstawowej, innej formy wychowania przedszkolnego lub ośrodka rewalidacyjno-wychowawczego niepełnosprawnym dzieciom pięcioletnim i sześcioletnim, a w przypadku dzieci posiadających orzeczenie o potrzebnie kształcenia specjalnego dzieciom powyżej 7 lat, jednak nie dużej niż do końca roku szkolnego w roku kalendarzowym, w którym dziecko kończy 9 la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 najbliższej szkoły podstawowej przysługuje uczniom niepełnosprawnym, wymagającym stosowania specjalnej organizacji nauki i metod prac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 najbliższej szkoły ponadpodstawowej przysługuje uczniom z niepełnosprawnością ruchową, w tym z afazją z niepełnosprawnością intelektualną w stopniu umiarkowanym lub znacznym, do końca roku szkolnego w roku kalendarzowym, w którym uczeń kończy 21 roku  życ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 ośrodka rewalidacyjno-wychowawczego umożliwiającego dzieciom i młodzieży realizację obowiązku szkolnego i obowiązku nauki, przysługuje dzieciom i młodzieży z upośledzeniem umysłowym w stopniu głębokim oraz dzieciom i młodzieży z niepełnosprawnościami sprężonymi, z których jedną z niepełnosprawności jest niepełnosprawność intelektualna do końca roku szkolnego w roku kalendarzowym, w którym kończą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24 rok życia – w przypadku uczniów z niepełnosprawnościami sprzężonymi, z których jedną z niepełnosprawności jest niepełnosprawność intelektualn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5 rok życia – w przypadku uczestników zajęć rewalidacyjno-wychowawcz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runkiem otrzymania zwrotu kosztów przejazdu, o którym mowa w ust. 1 jest przedstawienie orzeczenia o niepełnosprawności ucznia, orzeczenia o potrzebie kształcenia specjalnego, skierowania lub opinii wymaganych przepisami ustawy z dnia 14 grudnia 2016 – Prawo oświatowe (Dz. U. z 2017 r. poz. 59 ze zm.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zwrot kosztów przejazdu ucznia niepełnosprawnego prywatnym samochodem mogą występować rodzice, opiekunowie i opiekunowie prawni uczniów, w przypadku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rak jest możliwości objęcia dziecka systemem dowozów szkolnych lub środkami komunikacji publicznej, ze względu na stan zdrow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wożenie i opiekę zapewnia rodzic, opiekun lub opiekun praw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ecko dowożone jest prywatnym samochodem rodzica, opiekuna lub opiekuna prawnego.</w:t>
      </w:r>
    </w:p>
    <w:p>
      <w:pPr>
        <w:pStyle w:val="Normal"/>
        <w:ind w:left="360" w:hanging="360"/>
        <w:jc w:val="both"/>
        <w:rPr/>
      </w:pPr>
      <w:r>
        <w:rPr/>
        <w:t>4. Wzór wniosku o zwrot kosztów przejazdu ucznia niepełnosprawnego prywatnym samochodem, wraz z wymaganymi załącznikami, stanowi Załącznik nr 1 do Zarządzenia.</w:t>
      </w:r>
    </w:p>
    <w:p>
      <w:pPr>
        <w:pStyle w:val="Normal"/>
        <w:ind w:left="360" w:hanging="360"/>
        <w:jc w:val="both"/>
        <w:rPr/>
      </w:pPr>
      <w:r>
        <w:rPr/>
        <w:t xml:space="preserve">5.  Pozytywne rozpatrzenie wniosku o którym mowa w ust. 4, jest podstawą zawarcia Umowy o zwrot kosztów przejazdu ucznia niepełnosprawnego do szkoły lub ośrodka. </w:t>
        <w:br/>
        <w:t>Wzór Umowy stanowi Załącznik nr 2 do Zarządzenia (w przypadku dowożenia uczniów niepełnosprawnych do szkoły lub ośrodka środkami komunikacji publicznej), Załącznik Nr 3 (w przypadku dowożenia uczniów niepełnosprawnych do szkoły lub ośrodka bez internatu) oraz Załącznik Nr 4 (w przypadku dowożenia uczniów niepełnosprawnych do szkoły lub ośrodka z internatem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dstawę obliczenia kwoty zwrotu kosztów dowozu uczniów niepełnosprawnych stanow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przejazdu ucznia i opiekuna środkami komunikacji publicznej po uwzględnieniu ulgi wynikającej z ustawy z dnia 20 czerwca 1992 r. o uprawnieniach ulgowych przejazdów środkami transportu zbiorowego (Dz. U. z 2012 r. poz. 1138, ze zm.) wysokość faktycznie poniesionych kosztów na podstawie przedstawionych biletów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dowożenia ucznia prywatnym samochodem osobowym do szkoły lub ośrodka z internatem, koszt dowozu liczony będzie jako podwojony iloczyn odległości określonej w kilometrach od miejsca zamieszkania do szkoły lub ośrodka,  stawki według rozporządzenia Ministra Infrastruktury z dnia 25 marca 2002 r. w sprawie warunków ustalania oraz sposobu dokonywania zwrotu kosztów używania do celów służbowych samochodów osobowych, motocykli i motorowerów niebędących własnością pracodawcy (Dz. U. Nr 27, poz. 271,ze zm.) i liczby dni w których dziecko było dowiezione i odebrane ze szkoły lub ośrodk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przypadku dowożenia ucznia prywatnym samochodem osobowym do szkoły lub ośrodka, bez przebywania w internacie, koszt dowozu liczony będzie jako poczwórny  iloczyn odległości określonej w kilometrach od miejsca zamieszkania do szkoły lub  ośrodka,  stawki według rozporządzenia Ministra Infrastruktury z dnia 25 marca 2002 r. w sprawie warunków ustalania oraz sposobu dokonywania zwrotu kosztów używania do celów służbowych samochodów osobowych, motocykli i motorowerów niebędących własnością pracodawcy (Dz. U. Nr 27, poz. 271,ze zm.) i liczby dni obecności ucznia w szkole lub ośrodku w miesiącu rozliczeniowym.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ległość pomiędzy miejscem zamieszkania a szkołą lub ośrodkiem jest rozumiana jako długość najkrótszej trasy łączącej te dwa miejsc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undacja kosztów przejazdu nie przysługuje za dni nieobecności ucznia w szkole lub ośrod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iczba dni obecności dziecka w szkole lub ośrodku musi być poświadczona podpisem dyrektora szkoły, ośrodka lub uprawnionej przez niego osob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, opiekun lub opiekun prawny, który podpisał Umowę, o której mowa w  § 2 ust.5 Zarządzenia, aby otrzymać zwrot kosztów przejazdu, składa w Urzędzie Gminy Kołobrzeg Rachunek o zwrot kosztów dowozu samochodem osobowym ucznia niepełnosprawnego, którego wzór stanowi integralną część Umowy wskazanej w Załączniku nr 2 do Zarządzenia (w przypadku dowożenia uczniów niepełnosprawnych do szkoły lub ośrodka środkami komunikacji publicznej), Załącznik Nr 3 (w przypadku dowożenia uczniów niepełnosprawnych do szkoły lub ośrodka bez internatu) oraz Załącznik Nr 4 (w przypadku dowożenia uczniów niepełnosprawnych do szkoły lub ośrodka z interna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chunek, o którym mowa w ust. 1, należy złożyć nie później niż do 10 dnia miesiąca następującego po miesiącu, w którym realizowano dowóz ucz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rot kosztów dowozu na poczet rodzica, opiekuna lub opiekuna prawnego, następuje do 14 dni od dnia złożenia Rachunku, o którym mowa w ust.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Zarządzenie Nr 230/2010 Wójta Gminy Kołobrzeg z dnia 4 stycz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ykonanie zarządzenia powierza się  Sekretarzowi Gminy Kołobrze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>
          <w:b/>
          <w:b/>
        </w:rPr>
      </w:pPr>
      <w:r>
        <w:rPr/>
        <w:t xml:space="preserve">Zarządzenie wchodzi w życie z dniem podpisania, z mocą obowiązującą od dnia 1 września 201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08" w:firstLine="348"/>
        <w:jc w:val="center"/>
        <w:rPr/>
      </w:pPr>
      <w:r>
        <w:rPr/>
        <w:t xml:space="preserve">  </w:t>
      </w:r>
      <w:r>
        <w:rPr>
          <w:sz w:val="22"/>
          <w:szCs w:val="22"/>
        </w:rPr>
        <w:t xml:space="preserve">Załącznik nr 1 </w:t>
      </w:r>
    </w:p>
    <w:p>
      <w:pPr>
        <w:pStyle w:val="Normal"/>
        <w:autoSpaceDE w:val="false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do Zarządzenia Nr 104/2017</w:t>
      </w:r>
    </w:p>
    <w:p>
      <w:pPr>
        <w:pStyle w:val="Normal"/>
        <w:autoSpaceDE w:val="false"/>
        <w:ind w:left="5316" w:firstLine="34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ójta Gminy Kołobrzeg </w:t>
      </w:r>
    </w:p>
    <w:p>
      <w:pPr>
        <w:pStyle w:val="Normal"/>
        <w:autoSpaceDE w:val="false"/>
        <w:ind w:left="4968" w:firstLine="34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dnia 28.09.2017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………………, dnia ………............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(imię i nazwisko wnioskodawcy)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(adres wnioskodawcy)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(nr telefon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WROT KOSZTÓW PRZEJAZDU UCZNIA NIEPEŁNOSPRAWN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nioskuję o*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>zwrot kosztów przejazdu ucznia niepełnosprawnego i jego opiekuna 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zkoły lub ośrodka środkami komunikacji publicznej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>zwrot kosztów dojazdu ucznia niepełnosprawnego do szkoły lub ośrod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łasnym środkiem transportu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>zwrot kosztów przejazdu do szkoły lub ośrodka ucznia niepełnosprawnego przebywającego w internacie.</w:t>
      </w:r>
    </w:p>
    <w:p>
      <w:pPr>
        <w:pStyle w:val="Normal"/>
        <w:autoSpaceDE w:val="false"/>
        <w:rPr/>
      </w:pPr>
      <w:r>
        <w:rPr/>
        <w:t>Dane niezbędne do rozpatrzenia wniosk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Nazwisko i imię dziecka 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ta i miejsce urodzenia 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dres zamieszkania dziecka 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Dokładny adres szkoły lub ośrodka, do którego będzie uczęszczało dziecko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Nazwisko i imię rodzica, opiekuna lub opiekuna prawnego, numer dowodu tożsamości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Numer konta bankowego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 xml:space="preserve">Adres zamieszkania rodzica, opiekuna lub opiekuna prawnego: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kres dowożenia do szkoły lub ośrodka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od ……………………………. do 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 rozpoczęcia dowozu)                  (data zakończenia roku szkolneg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Środek komunikacji publicznej</w:t>
      </w:r>
      <w:r>
        <w:rPr>
          <w:vertAlign w:val="superscript"/>
        </w:rPr>
        <w:t>1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Informuję, że najkrótsza odległość z miejsca zamieszkania do szkoły wynosi……..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Oświadczam, że posiadam uprawnienia do kierowania pojazdem zgodnie z rozporządzeniem Ministra Infrastruktury i Budownictwa z dnia 24 lutego 2016 r. w sprawie wydawania dokumentów stwierdzających uprawnienia do kierowania pojazdami </w:t>
        <w:br/>
        <w:t>(Dz. U. z 2016 r. poz. 231 i 2252.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i do wniosku*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orzeczenie o niepełnosprawności ucz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ktualne orzeczenie z poradni psychologiczno-pedagogicznej o potrzebie kształcenia specjalnego ucznia lub potrzebie zajęć rewalidacyjno wychowawczych wydane na podstawie</w:t>
            </w:r>
          </w:p>
          <w:p>
            <w:pPr>
              <w:pStyle w:val="Normal"/>
              <w:rPr/>
            </w:pPr>
            <w:r>
              <w:rPr/>
              <w:t>art. 127 ust. 10 ustawy z 14 grudnia 2016 - Prawo oświatowe (Dz. U. z 2017 r. poz. 59 z późn.zm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ierowanie ucznia do kształcenia specjalnego w danej placówce (dotyczy tylko szkół i ośrodków specjalnych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wierdzenie przyjęcia dziecka do szkoły lub ośrodka specjalnego, wydane przez dyrektora szkoły lub ośrodk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serokopia dowodu rejestracyjnego samochodu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 uprawnienia do kierowania pojazde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 dowodu tożsamośc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serokopia legitymacji szkolnej lub dokumentacji dziecka niepełnosprawnego uprawniającej do ulgi przy przejazdach środkami publicznego transportu zbiorowego lub komunikacji miejskiej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e dokumenty</w:t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Oświadczenie wnioskodawcy:</w:t>
      </w:r>
    </w:p>
    <w:p>
      <w:pPr>
        <w:pStyle w:val="Normal"/>
        <w:autoSpaceDE w:val="false"/>
        <w:jc w:val="both"/>
        <w:rPr/>
      </w:pPr>
      <w:r>
        <w:rPr/>
        <w:t>Oświadczam, pod odpowiedzialnością z art. 233 § 1 ustawy z dnia 6 czerwca 1997 r. – Kodeks Karny (Dz. U. z 2016 r. poz 1137, z późn. zm.), iż:</w:t>
      </w:r>
    </w:p>
    <w:p>
      <w:pPr>
        <w:pStyle w:val="Normal"/>
        <w:autoSpaceDE w:val="false"/>
        <w:jc w:val="both"/>
        <w:rPr/>
      </w:pPr>
      <w:r>
        <w:rPr/>
        <w:t>a) informacje zawarte w złożonym wniosku i załącznikach do wniosku są zgodne</w:t>
      </w:r>
    </w:p>
    <w:p>
      <w:pPr>
        <w:pStyle w:val="Normal"/>
        <w:autoSpaceDE w:val="false"/>
        <w:jc w:val="both"/>
        <w:rPr/>
      </w:pPr>
      <w:r>
        <w:rPr/>
        <w:t>z prawdą,</w:t>
      </w:r>
    </w:p>
    <w:p>
      <w:pPr>
        <w:pStyle w:val="Normal"/>
        <w:autoSpaceDE w:val="false"/>
        <w:jc w:val="both"/>
        <w:rPr/>
      </w:pPr>
      <w:r>
        <w:rPr/>
        <w:t>b) przyjąłem/przyjęłam do wiadomości, że podane we wniosku informacje będą</w:t>
      </w:r>
    </w:p>
    <w:p>
      <w:pPr>
        <w:pStyle w:val="Normal"/>
        <w:autoSpaceDE w:val="false"/>
        <w:jc w:val="both"/>
        <w:rPr/>
      </w:pPr>
      <w:r>
        <w:rPr/>
        <w:t>kontrolowane,</w:t>
      </w:r>
    </w:p>
    <w:p>
      <w:pPr>
        <w:pStyle w:val="Normal"/>
        <w:autoSpaceDE w:val="false"/>
        <w:jc w:val="both"/>
        <w:rPr/>
      </w:pPr>
      <w:r>
        <w:rPr/>
        <w:t>c) wyrażam zgodę na przetwarzanie danych osobowych zawartych we wniosku, dla celów</w:t>
      </w:r>
    </w:p>
    <w:p>
      <w:pPr>
        <w:pStyle w:val="Normal"/>
        <w:autoSpaceDE w:val="false"/>
        <w:jc w:val="both"/>
        <w:rPr/>
      </w:pPr>
      <w:r>
        <w:rPr/>
        <w:t>związanych z organizacją dowozu uczniów do szkół i ośrodków, zgodnie</w:t>
      </w:r>
    </w:p>
    <w:p>
      <w:pPr>
        <w:pStyle w:val="Normal"/>
        <w:autoSpaceDE w:val="false"/>
        <w:jc w:val="both"/>
        <w:rPr/>
      </w:pPr>
      <w:r>
        <w:rPr/>
        <w:t>z ustawą, z dnia 29 sierpnia 1997 r. o ochronie danych osobowych (Dz. U. z 2016 poz 92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odpowiednie pod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dołączone do wniosku załączniki zaznaczyć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otyczy dowozu środkami komunikacji publ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otyczy dowozu prywatnym samocho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</w:t>
      </w:r>
      <w:r>
        <w:rPr/>
        <w:t>Załącznik Nr 2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</w:t>
      </w:r>
      <w:r>
        <w:rPr/>
        <w:t>do Zarządzenia nr  104/2017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</w:t>
      </w:r>
      <w:r>
        <w:rPr/>
        <w:t>Wójta Gminy Kołobrzeg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 </w:t>
      </w:r>
      <w:r>
        <w:rPr/>
        <w:t>z dnia 28 września 2017 r.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NR  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kreślająca zasady zwrotu kosztów przejazdu ucznia niepełnosprawnego, jego rodziców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unów lub opiekunów prawnych do szkoły lub ośrodka środkami komunik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ublicz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.......... pomiędzy:</w:t>
      </w:r>
    </w:p>
    <w:p>
      <w:pPr>
        <w:pStyle w:val="Normal"/>
        <w:jc w:val="both"/>
        <w:rPr/>
      </w:pPr>
      <w:r>
        <w:rPr/>
        <w:t xml:space="preserve">Gminą Kołobrzeg, </w:t>
      </w:r>
    </w:p>
    <w:p>
      <w:pPr>
        <w:pStyle w:val="Normal"/>
        <w:jc w:val="both"/>
        <w:rPr/>
      </w:pPr>
      <w:r>
        <w:rPr/>
        <w:t>reprezentowaną przez ....................................................................... - Wójta Gminy Kołobrzeg,    zwanego   dalej  Zleceniodawcą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Panem/Panią …………...............……………………………………………..........................</w:t>
      </w:r>
    </w:p>
    <w:p>
      <w:pPr>
        <w:pStyle w:val="Normal"/>
        <w:jc w:val="both"/>
        <w:rPr/>
      </w:pPr>
      <w:r>
        <w:rPr/>
        <w:t>legitymującym się dowodem osobistym nr ….................…………………….........................</w:t>
      </w:r>
    </w:p>
    <w:p>
      <w:pPr>
        <w:pStyle w:val="Normal"/>
        <w:jc w:val="both"/>
        <w:rPr/>
      </w:pPr>
      <w:r>
        <w:rPr/>
        <w:t>rodzicem/opiekunem ucznia ……………………………...................................……………..</w:t>
      </w:r>
    </w:p>
    <w:p>
      <w:pPr>
        <w:pStyle w:val="Normal"/>
        <w:jc w:val="both"/>
        <w:rPr/>
      </w:pPr>
      <w:r>
        <w:rPr/>
        <w:t>zamieszkałą/zamieszkałym w …………………………………………...................................</w:t>
      </w:r>
    </w:p>
    <w:p>
      <w:pPr>
        <w:pStyle w:val="Normal"/>
        <w:jc w:val="both"/>
        <w:rPr/>
      </w:pPr>
      <w:r>
        <w:rPr/>
        <w:t>zwanym dalej Opiekunem.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Gmina realizując obowiązek wynikający z art. 32 ust. 6 i art. 39 ust. 4 ustawy z dnia 14 grudnia 2016 r. - Prawo oświatowe (Dz. U. z 2017 r. poz. 59, z późn. zm.) w zakresie zapewnienia dowożenia i opieki nad uczniem niepełnosprawnym 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zamieszkałym 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powierza ten obowiązek Opiekunowi Panu/ Pani 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zamieszkałemu/ej….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na trasie (miejsce zamieszkania – szkoła lub ośrodek – miejsce zamieszkania)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autoSpaceDE w:val="false"/>
        <w:jc w:val="both"/>
        <w:rPr/>
      </w:pPr>
      <w:r>
        <w:rPr/>
        <w:t>który bierze za nie odpowiedzialność w tym czas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iekun oświadcza, że dowóz do szkoły/ośrodka odbywać się będzie środkami komunikacji publiczn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ilety dla dzieci i Opiekuna zakupione zostaną przez Opiekuna z uwzględnieniem ulg wynikających z ustawy z dnia 20 czerwca 1992 r. o uprawnieniach ulgowych przejazdów środkami transportu zbiorowego (Dz. U. z 2012 r. poz. 1138, ze zm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iekun jest zobowiązany posiadać w czasie dowozu do szkoły/ośrodka i w drugą stronę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tosowne dokumenty poświadczające uprawnienia dziecka i Opiekuna do korzystania  ulg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Opiekun ponosi wszelką odpowiedzialność za ewentualne szkody wynikające z wypadków lub wszelkiego rodzaju zdarzeń wynikłych w czasie dowożenia i opieki nad ucznie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mina nie bierze odpowiedzialności za wypadki i zdarzenia jakiegokolwiek typu, w wyniku których nastąpi szkoda materialna, uszkodzenia ciała czy śmierć, spowodowana działalnością Opiekuna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sokość miesięcznej kwoty zwrotu kosztów przejazdu ucznia i Opiekuna środkami komunikacji publicznej obliczana jest jako wysokość faktycznie poniesionych kosztów zakupu biletów na podstawie dołączonych do Rachunku o zwrot kosztów przejazdu ucznia niepełnosprawnego oraz jego Opiekuna do szkoły lub ośrodka środkami komunikacji publicznej bilet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przypadku gdy Opiekun dołączy do Rachunku o zwrot kosztów przejazdu ucznia</w:t>
      </w:r>
    </w:p>
    <w:p>
      <w:pPr>
        <w:pStyle w:val="Normal"/>
        <w:autoSpaceDE w:val="false"/>
        <w:jc w:val="both"/>
        <w:rPr/>
      </w:pPr>
      <w:r>
        <w:rPr/>
        <w:t>niepełnosprawnego oraz jego Opiekuna do szkoły lub ośrodka środkami komunikacji publicznej, bilety nie uwzględniające należnych ulg na przejazd dziecka i Opiekuna, zostanie mu zwrócona równowartość ceny biletów uwzględniających ulg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 dowozi dziecko do szkoły lub ośrodka w dniach nauki szkolnej oraz w dniach, w których obecność ucznia w szkole jest konieczna ze względu na organizację zajęć szkolnych (np. rekolekcje)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Opiekun ucznia niepełnosprawnego składa w Gminie rachunek o zwrot kosztów przejazdu</w:t>
      </w:r>
    </w:p>
    <w:p>
      <w:pPr>
        <w:pStyle w:val="Normal"/>
        <w:autoSpaceDE w:val="false"/>
        <w:jc w:val="both"/>
        <w:rPr/>
      </w:pPr>
      <w:r>
        <w:rPr/>
        <w:t>ucznia niepełnosprawnego oraz jego Opiekuna do szkoły lub ośrodka środkami komunikacji</w:t>
      </w:r>
    </w:p>
    <w:p>
      <w:pPr>
        <w:pStyle w:val="Normal"/>
        <w:autoSpaceDE w:val="false"/>
        <w:jc w:val="both"/>
        <w:rPr/>
      </w:pPr>
      <w:r>
        <w:rPr/>
        <w:t>publicznej, którego wzór stanowi załącznik do niniejszej umowy, nie później niż do 10 dnia</w:t>
      </w:r>
    </w:p>
    <w:p>
      <w:pPr>
        <w:pStyle w:val="Normal"/>
        <w:autoSpaceDE w:val="false"/>
        <w:jc w:val="both"/>
        <w:rPr/>
      </w:pPr>
      <w:r>
        <w:rPr/>
        <w:t>miesiąca następującego po miesiącu, w którym realizowano dowóz ucz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Przekazanie na rachunek bankowy Opiekuna o numerze ................................................................................................................................................, środków finansowych z tytułu zwrotu kosztów przejazdu ucznia, następuje nie później niż 14 dni od dnia złożenia rachunku.  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Zwrot kosztów przejazdu nie przysługuje za dni nieobecności ucznia w szkole lub ośrod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Kwota o której mowa w § 3 ust. 1 nie podlega opodatkowaniu na podstawie art. 21 ust. 1 pkt 40c ustawy z dnia 26 lipca 1991 r. o podatku dochodowym od osób fizycznych (Dz. U. z 2016 r. poz. 2032 z późn. zm.)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mowa zostaje zawarta na czas określony od dnia ............….........  do dnia  .........................., z tym, że każdej ze stron przysługuje prawo jej rozwiąz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Wszelkie zmiany wymagają formy pisemnej pod rygorem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Spory wynikające z realizacji niniejszej umowy rozstrzygane będą w formie wzajemnych</w:t>
      </w:r>
    </w:p>
    <w:p>
      <w:pPr>
        <w:pStyle w:val="Normal"/>
        <w:autoSpaceDE w:val="false"/>
        <w:jc w:val="both"/>
        <w:rPr/>
      </w:pPr>
      <w:r>
        <w:rPr/>
        <w:t>negocjacji.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>W sprawach nie unormowanych niniejszą umową mają zastosowanie przepisy Kodeksu</w:t>
      </w:r>
    </w:p>
    <w:p>
      <w:pPr>
        <w:pStyle w:val="Normal"/>
        <w:autoSpaceDE w:val="false"/>
        <w:jc w:val="both"/>
        <w:rPr/>
      </w:pPr>
      <w:r>
        <w:rPr/>
        <w:t>Cywilnego i ustawy Prawo oświat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                       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odpis Zleceniodawcy                       </w:t>
      </w:r>
      <w:r>
        <w:rPr/>
        <w:t xml:space="preserve">                                      </w:t>
      </w:r>
      <w:r>
        <w:rPr>
          <w:sz w:val="20"/>
          <w:szCs w:val="20"/>
        </w:rPr>
        <w:t>podpis rodzica/opiekuna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</w:t>
      </w:r>
      <w:r>
        <w:rPr/>
        <w:t>Załącznik do umowy Nr ………</w:t>
      </w:r>
    </w:p>
    <w:p>
      <w:pPr>
        <w:pStyle w:val="Normal"/>
        <w:autoSpaceDE w:val="false"/>
        <w:ind w:left="2832" w:firstLine="708"/>
        <w:jc w:val="both"/>
        <w:rPr/>
      </w:pPr>
      <w:r>
        <w:rPr/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…………………</w:t>
      </w:r>
      <w:r>
        <w:rPr>
          <w:sz w:val="22"/>
          <w:szCs w:val="22"/>
        </w:rPr>
        <w:t>.., dnia 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mię i nazwisko Opiekun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zamieszkania Opiekun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mię i nazwisko ucznia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chunek o zwrot kosztów przejazdu ucznia niepełnosprawnego oraz jego rodzica/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una/ opiekuna prawnego do szkoły (ośrodka) środkami komunikacji publiczn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kładam rozliczenie kosztów dojazdu środkami komunikacji publicznej ucz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imię i nazwisko ucznia niepełnosprawn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az Opiekuna 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imię i nazwisko Opiekuna dziecka niepełnosprawn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od …………………………   do 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trasie………………………………….                            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  <w:t>(miejsce zamieszkania)                                                        (nazwa szkoły lub ośrod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ność wynikająca z zakupu biletów miesięcznych wynosi …………………………..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kwota słownie: ……………………………………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ność wynikająca z zakupu biletów jednorazowych wynosi …………………………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kwota słownie ………………………………………………………………………………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sz w:val="20"/>
          <w:szCs w:val="20"/>
        </w:rPr>
        <w:t>(data, podpis opiekun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szkoły lub ośrodk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świadczenie dyrektora szkoły/ośrodka do której uczęszcza uczeń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iczba dni obecności w szkole/ ośrodku ………………… w wyżej wymienionym okres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data, podpis i pieczęć dyrektor szkoły/ośrodka lub osoby upoważnionej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liczenie</w:t>
      </w:r>
    </w:p>
    <w:p>
      <w:pPr>
        <w:pStyle w:val="Normal"/>
        <w:autoSpaceDE w:val="false"/>
        <w:jc w:val="both"/>
        <w:rPr/>
      </w:pPr>
      <w:r>
        <w:rPr/>
        <w:t>Wartość biletów miesięcznych wynosi …………………………………….. zł.</w:t>
      </w:r>
    </w:p>
    <w:p>
      <w:pPr>
        <w:pStyle w:val="Normal"/>
        <w:autoSpaceDE w:val="false"/>
        <w:jc w:val="both"/>
        <w:rPr/>
      </w:pPr>
      <w:r>
        <w:rPr/>
        <w:t>Wartość biletów jednorazowych wynosi …………………………………… zł</w:t>
      </w:r>
    </w:p>
    <w:p>
      <w:pPr>
        <w:pStyle w:val="Normal"/>
        <w:autoSpaceDE w:val="false"/>
        <w:jc w:val="both"/>
        <w:rPr/>
      </w:pPr>
      <w:r>
        <w:rPr/>
        <w:t>Zatwierdzam do wypłaty kwotę ………………………        zł.</w:t>
      </w:r>
    </w:p>
    <w:p>
      <w:pPr>
        <w:pStyle w:val="Normal"/>
        <w:autoSpaceDE w:val="false"/>
        <w:jc w:val="both"/>
        <w:rPr/>
      </w:pPr>
      <w:r>
        <w:rPr/>
        <w:t>(kwota słownie 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brzeg, dnia ………………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…………........................…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odpis i pieczęć osoby dokonującej rozliczenia w imieniu Zleceniodawcy)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16" w:hanging="360"/>
        <w:jc w:val="center"/>
        <w:rPr/>
      </w:pPr>
      <w:r>
        <w:rPr/>
        <w:t xml:space="preserve">Załącznik nr 3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do Zarządzenia Nr 104/2017</w:t>
      </w:r>
    </w:p>
    <w:p>
      <w:pPr>
        <w:pStyle w:val="Normal"/>
        <w:autoSpaceDE w:val="false"/>
        <w:ind w:left="6024" w:hanging="0"/>
        <w:jc w:val="center"/>
        <w:rPr/>
      </w:pPr>
      <w:r>
        <w:rPr/>
        <w:t xml:space="preserve">Wójta Gminy Kołobrzeg </w:t>
      </w:r>
    </w:p>
    <w:p>
      <w:pPr>
        <w:pStyle w:val="Normal"/>
        <w:autoSpaceDE w:val="false"/>
        <w:ind w:left="5316" w:firstLine="348"/>
        <w:jc w:val="center"/>
        <w:rPr/>
      </w:pPr>
      <w:r>
        <w:rPr/>
        <w:t>z dnia 28.09.2017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M O W A 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wrot kosztów przejazdu ucznia niepełnospra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oły/ośrod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awarta w dniu ............................... pomiędzy:</w:t>
      </w:r>
    </w:p>
    <w:p>
      <w:pPr>
        <w:pStyle w:val="Normal"/>
        <w:jc w:val="both"/>
        <w:rPr/>
      </w:pPr>
      <w:r>
        <w:rPr/>
        <w:t xml:space="preserve">Gminą Kołobrzeg, </w:t>
      </w:r>
    </w:p>
    <w:p>
      <w:pPr>
        <w:pStyle w:val="Normal"/>
        <w:jc w:val="both"/>
        <w:rPr/>
      </w:pPr>
      <w:r>
        <w:rPr/>
        <w:t>reprezentowaną przez ....................................................................... - Wójta Gminy Kołobrzeg,    zwanego   dalej  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nem/Panią …………...............……………………………………………..................</w:t>
      </w:r>
    </w:p>
    <w:p>
      <w:pPr>
        <w:pStyle w:val="Normal"/>
        <w:rPr/>
      </w:pPr>
      <w:r>
        <w:rPr/>
        <w:t>legitymującym się dowodem osobistym nr ….................…………………….................</w:t>
      </w:r>
    </w:p>
    <w:p>
      <w:pPr>
        <w:pStyle w:val="Normal"/>
        <w:rPr/>
      </w:pPr>
      <w:r>
        <w:rPr/>
        <w:t>rodzicem/opiekunem ucznia ……………………………...................................………..</w:t>
      </w:r>
    </w:p>
    <w:p>
      <w:pPr>
        <w:pStyle w:val="Normal"/>
        <w:rPr/>
      </w:pPr>
      <w:r>
        <w:rPr/>
        <w:t>zamieszkałą/zamieszkałym w …………………………………………...................................</w:t>
      </w:r>
    </w:p>
    <w:p>
      <w:pPr>
        <w:pStyle w:val="Normal"/>
        <w:rPr/>
      </w:pPr>
      <w:r>
        <w:rPr/>
        <w:t>zwanym dalej Opieku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dysponuje samochodem osobowym marki ……..................……… o numerze rejestracyjnym  …..................…………., o pojemności skokowej silnika ……….. cm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/>
      </w:pPr>
      <w:r>
        <w:rPr/>
        <w:t>1. Pan/Pani …….......................................………… zapewnia dowożenie i opiekę ucznia …………….................................… zamieszkałego w …...................…………………. na trasie: miejsce zamieszkania – szkoła/ośrodek – miejsce zamieszkania</w:t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a ustalonym przez Wójta Gminy zwrotem kosztów prze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 oświadcza, że dysponuje samochodem osobowym (podać markę i model) ........................................... o numerze rejestracyjnym .......................................................... o pojemności skokowej silnika ............. cm 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ekun ponosi wszelką odpowiedzialność za ewentualne szkody wynikające z wypadków lub wszelkiego rodzaju zdarzeń powstałych w czasie wykonywania dowozu i opieki ucz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 gwarantuje bezpieczeństwo osób i mienia podczas wykonywania usług przewozu osób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eniodawca nie bierze odpowiedzialności za wypadki i zdarzenia powstałe w trakcie dowozu i opieki ucz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miesięcznej kwoty zwrotu kosztów dowozu jest obliczana jako: poczwórny iloczyn odległości miejsca zamieszkania ucznia od szkoły/ośrodka, stawki za kilometr przebiegu i liczby dni obecności ucznia w szkole/ośrodku w miesiącu rozliczeni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stawki za kilometr przebiegu pojazdu została określona na ...........................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egłość pomiędzy miejscem zamieszkania a szkołą/ośrodkiem wynosi……............. k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przysługuje refundacja kosztów przejazdu za dni nieobecności ucznia w szkole/ośrodku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do dokonania refundacji stanowi Rachunek o zwrot kosztów przejazdu samochodem osobowym ucznia niepełnosprawnego do szkoły/ośrodka, (wzór rachunku stanowi załącznik do umowy), złożony przez Opiekuna w Urzędzie Gminy Kołobrzeg, nie później niż do 10 dnia miesiąca następującego po miesiącu w którym realizowano dowóz ucz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kazanie na rachunek bankowy Opiekuna o numerze ................................................................................................................................................, środków finansowych z tytułu zwrotu kosztów przejazdu ucznia, następuje nie później niż 14 dni od dnia złożenia rachunku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mowa zostaje zawarta na czas określony od dnia ............….........  do dnia  .........................., z tym, że każdej ze stron przysługuje prawo jej rozwiąz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mowę sporządzono w trzech jednobrzmiących egzemplarz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W sprawach nie unormowanych niniejszą umową mają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……………                                     ...............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 xml:space="preserve">Podpis Zleceniodawcy                                                        </w:t>
        <w:tab/>
        <w:tab/>
        <w:t xml:space="preserve">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do Umowy nr 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……………., dnia …………………….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isko i imię rodzica lub opiekuna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adres zamieszkania rodzica/opiekuna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a c h u n e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wrot kosztów przejazdu samochodem osobowym ucznia niepełnosprawneg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kładam rachunek za przejazdy ucznia …….............................................………………. w okresie od …....................…… do ……..................... z miejsca zamieszkania tj. z miejscowości ......................................................... do ….............................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Podpis rodzica/opiekun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 xml:space="preserve">      (Pieczęć szkoły)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świadczenie dyrektora szkoły/ośrodka do której uczęszcza ucz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iczba dni obecności dziecka w szkole/ośrodku ...............… w wyżej wymienionym okres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6"/>
          <w:szCs w:val="26"/>
        </w:rPr>
        <w:t>....…………………………………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Podpis i pieczęć dyrektora szkoły/ośrodk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l i c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dległość miejsca zamieszkania od szkoły/ośrodka …….... km *  stawka .............zł/km * liczba dni …… * 4 (dowóz do szkoły ośrodka na zajęcia i z zajęć) = …...................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am do wypłaty kwotę …………................... zł </w:t>
      </w:r>
    </w:p>
    <w:p>
      <w:pPr>
        <w:pStyle w:val="Normal"/>
        <w:rPr/>
      </w:pPr>
      <w:r>
        <w:rPr/>
        <w:t xml:space="preserve">(słownie złotych ……………………………………....……………….……….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brzeg, dnia ………………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…………........................….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odpis i pieczęć osoby dokonującej rozliczenia w imieniu Zleceniodawcy) </w:t>
      </w:r>
    </w:p>
    <w:p>
      <w:pPr>
        <w:pStyle w:val="Normal"/>
        <w:autoSpaceDE w:val="false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24" w:firstLine="348"/>
        <w:jc w:val="both"/>
        <w:rPr/>
      </w:pPr>
      <w:r>
        <w:rPr/>
        <w:t>Załącznik nr 4</w:t>
      </w:r>
    </w:p>
    <w:p>
      <w:pPr>
        <w:pStyle w:val="Normal"/>
        <w:autoSpaceDE w:val="false"/>
        <w:ind w:left="6732" w:hanging="360"/>
        <w:jc w:val="both"/>
        <w:rPr/>
      </w:pPr>
      <w:r>
        <w:rPr/>
        <w:t>do Zarządzenia Nr104/2017</w:t>
      </w:r>
    </w:p>
    <w:p>
      <w:pPr>
        <w:pStyle w:val="Normal"/>
        <w:autoSpaceDE w:val="false"/>
        <w:ind w:left="6732" w:hanging="360"/>
        <w:jc w:val="both"/>
        <w:rPr/>
      </w:pPr>
      <w:r>
        <w:rPr/>
        <w:t>Wójta Gminy Kołobrzeg</w:t>
      </w:r>
    </w:p>
    <w:p>
      <w:pPr>
        <w:pStyle w:val="Normal"/>
        <w:autoSpaceDE w:val="false"/>
        <w:ind w:left="6732" w:hanging="360"/>
        <w:jc w:val="both"/>
        <w:rPr/>
      </w:pPr>
      <w:r>
        <w:rPr/>
        <w:t xml:space="preserve"> </w:t>
      </w:r>
      <w:r>
        <w:rPr/>
        <w:t>z dnia 28.09.2017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M O W A 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wrot kosztów przejazdu do szkoły/ośrod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a niepełnosprawnego przebywającego w internac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awarta w dniu ............................... pomiędzy:</w:t>
      </w:r>
    </w:p>
    <w:p>
      <w:pPr>
        <w:pStyle w:val="Normal"/>
        <w:jc w:val="both"/>
        <w:rPr/>
      </w:pPr>
      <w:r>
        <w:rPr/>
        <w:t xml:space="preserve">Gminą Kołobrzeg, </w:t>
      </w:r>
    </w:p>
    <w:p>
      <w:pPr>
        <w:pStyle w:val="Normal"/>
        <w:jc w:val="both"/>
        <w:rPr/>
      </w:pPr>
      <w:r>
        <w:rPr/>
        <w:t>reprezentowaną przez ....................................................................... - Wójta Gminy Kołobrzeg,    zwanego   dalej  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nem/Panią …………...............……………………………………………..........................</w:t>
      </w:r>
    </w:p>
    <w:p>
      <w:pPr>
        <w:pStyle w:val="Normal"/>
        <w:rPr/>
      </w:pPr>
      <w:r>
        <w:rPr/>
        <w:t>legitymującym się dowodem osobistym nr ….................…………………….........................</w:t>
      </w:r>
    </w:p>
    <w:p>
      <w:pPr>
        <w:pStyle w:val="Normal"/>
        <w:rPr/>
      </w:pPr>
      <w:r>
        <w:rPr/>
        <w:t>rodzicem/opiekunem ucznia ……………………………...................................……………..</w:t>
      </w:r>
    </w:p>
    <w:p>
      <w:pPr>
        <w:pStyle w:val="Normal"/>
        <w:rPr/>
      </w:pPr>
      <w:r>
        <w:rPr/>
        <w:t>zamieszkałą/zamieszkałym w …………………………………………...................................</w:t>
      </w:r>
    </w:p>
    <w:p>
      <w:pPr>
        <w:pStyle w:val="Normal"/>
        <w:rPr/>
      </w:pPr>
      <w:r>
        <w:rPr/>
        <w:t>zwanym dalej Opieku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dysponuje samochodem osobowym marki ……..................……… o numerze rejestracyjnym  …..................…………., o pojemności skokowej silnika ……….. cm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/>
      </w:pPr>
      <w:r>
        <w:rPr/>
        <w:t>1. Pan/Pani …….......................................………… zapewnia dowożenie i opiekę ucznia …………….................................… zamieszkałego w …...................…………………. na trasie: miejsce zamieszkania – szkoła/ośrodek – miejsce zamieszkania</w:t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a ustalonym przez Wójta Gminy zwrotem kosztów prze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 oświadcza, że dysponuje samochodem osobowym (podać markę i model) ........................................... o numerze rejestracyjnym .......................................................... o pojemności skokowej silnika ............. cm 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ekun ponosi wszelką odpowiedzialność za ewentualne szkody wynikające z wypadków lub wszelkiego rodzaju zdarzeń powstałych w czasie wykonywania dowozu i opieki ucz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 gwarantuje bezpieczeństwo osób i mienia podczas wykonywania usług przewozu osób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eniodawca nie bierze odpowiedzialności za wypadki i zdarzenia powstałe w trakcie dowozu i opieki ucz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miesięcznej kwoty zwrotu kosztów dowozu jest obliczana jako: podwójny iloczyn odległości miejsca zamieszkania ucznia od szkoły/ośrodka, stawki za kilometr przebiegu i liczby dni, w których dziecko było dowiezione i odebrane ze szkoły/ ośrod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stawki za kilometr przebiegu pojazdu została określona na ...........................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egłość pomiędzy miejscem zamieszkania a szkołą/ośrodkiem wynosi……............. k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przysługuje refundacja kosztów przejazdu za dni, w których uczeń nie był dowożony do internatu w szkole/ośrodku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do dokonania refundacji stanowi Rachunek o zwrot kosztów przejazdu samochodem osobowym ucznia niepełnosprawnego do szkoły/ośrodka, (wzór rachunku stanowi załącznik do umowy), złożony przez Opiekuna w Urzędzie Gminy Kołobrzeg, nie później niż do 10 dnia miesiąca następującego po miesiącu w którym realizowano dowóz ucz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kazanie na rachunek bankowy Opiekuna o numerze ................................................................................................................................................, środków finansowych z tytułu zwrotu kosztów przejazdu ucznia, następuje nie później niż 14 dni od dnia złożenia rachunku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mowa zostaje zawarta na czas określony od dnia ............….........  do dnia  .........................., z tym, że każdej ze stron przysługuje prawo jej rozwiąz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mowę sporządzono w trzech jednobrzmiących egzemplarz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W sprawach nie unormowanych niniejszą umową mają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……………                                     ...............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 xml:space="preserve">Podpis Zleceniodawcy                                                </w:t>
        <w:tab/>
        <w:tab/>
        <w:t xml:space="preserve">                            Podpis  rodzica/ 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do Umowy nr 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</w:t>
      </w:r>
      <w:r>
        <w:rPr/>
        <w:t>................……………., dnia …………………….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isko i imię rodzica lub opiekuna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adres zamieszkania rodzica/opiekuna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a c h u n e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wrot kosztów przejazdu samochodem osobowym ucznia niepełnosprawnego dowożonego do internatu w szkole/ośrod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kładam rachunek za przejazdy ucznia …….............................................………………. w okresie od …....................…… do ……..................... z miejsca zamieszkania tj. z miejscowości ......................................................... do ….............................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Podpis rodzica/opiekun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 xml:space="preserve">      (Pieczęć szkoły)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świadczenie dyrektora szkoły/ośrodka do której uczęszcza ucz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iczba dni dowożenia  ucznia do internatu w szkole/ośrodku ...............… w wyżej wymienionym okres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6"/>
          <w:szCs w:val="26"/>
        </w:rPr>
        <w:t>....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Podpis i pieczęć dyrektora szkoły/ośrodk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l i c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dległość miejsca zamieszkania od szkoły/ośrodka …….... km *  stawka .............zł/km * liczba dni …… * 2 (dowóz do internatu w szkole/ośrodku i powrót) = …...................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am do wypłaty kwotę …………................... zł </w:t>
      </w:r>
    </w:p>
    <w:p>
      <w:pPr>
        <w:pStyle w:val="Normal"/>
        <w:rPr/>
      </w:pPr>
      <w:r>
        <w:rPr/>
        <w:t xml:space="preserve">(słownie złotych ……………………………………....……………….……….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brzeg, dnia ………………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…………........................…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odpis i pieczęć osoby dokonującej rozliczenia w imieniu Zleceniodawcy) 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75" w:after="30"/>
      <w:ind w:right="150" w:hanging="0"/>
    </w:pPr>
    <w:rPr>
      <w:rFonts w:ascii="Verdana" w:hAnsi="Verdana" w:cs="Verdana"/>
      <w:color w:val="46464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3:00Z</dcterms:created>
  <dc:creator>ug kolobrzeg</dc:creator>
  <dc:description/>
  <dc:language>en-US</dc:language>
  <cp:lastModifiedBy>magda</cp:lastModifiedBy>
  <cp:lastPrinted>2017-10-02T13:15:00Z</cp:lastPrinted>
  <dcterms:modified xsi:type="dcterms:W3CDTF">2017-10-05T06:33:00Z</dcterms:modified>
  <cp:revision>2</cp:revision>
  <dc:subject/>
  <dc:title>Zarządzenie Nr   230/2010</dc:title>
</cp:coreProperties>
</file>