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terminów rekrutacji do klas pierwszych w szkołach podstawowych                       oraz oddziałów przedszkolnych w szkołach podstawowych na rok szkolny 2018/2019, dla których Gmina Kołobrzeg jest organem prowadz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54 ust. 1 pkt 1 w związku z art. 29 ust. 2 pkt 2 ustawy z dnia 14 grudnia 2016 r. Prawo oświatowe ( Dz. U. z 2017 r. poz. 59 ze zm. ) Wójt Gminy Kołobrzeg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Terminy postępowania rekrutacyjnego oraz postępowania uzupełniającego, a także terminy składania dokumentów do klas pierwszych w szkołach podstawowych na rok szkolny 2018/2019 określa się w załączniku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Terminy postępowania rekrutacyjnego oraz postępowania uzupełniającego, a także terminy składania dokumentów do oddziałów przedszkolnych w szkołach podstawowych na rok szkolny 2018/2019 określa się w załączniku nr 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yteria brane pod uwagę w postępowaniu rekrutacyjnym oraz dokumenty niezbędne do potwierdzenia tych kryteriów, a także liczby punktów możliwych do uzyskania za poszczególne kryteria do klas pierwszych szkół podstawowych/ oddziałów przedszkolnych w szkołach podstawowych określa załącznik Nr 3 do zarządzenia. </w:t>
      </w:r>
    </w:p>
    <w:p>
      <w:pPr>
        <w:pStyle w:val="Normal"/>
        <w:jc w:val="both"/>
        <w:rPr/>
      </w:pPr>
      <w:r>
        <w:rPr/>
        <w:t xml:space="preserve">§ 4. Rodzice dzieci uczęszczających do danego publicznego oddziału przedszkolnego w publicznej szkole podstawowej, prowadzonej przez Gminę Kołobrzeg, składają na kolejny rok szkolny deklarację o kontynuowaniu wychowania przedszkolnego, w tym oddziale przedszkolnym w publicznej szkole podstawowej w terminie 7 dni poprzedzających termin rozpoczęcia postępowania rekrut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Do oddziałów przedszkolnych przy szkołach podstawowych można zgłaszać również  dzieci w wieku 5, 4 i 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ykonanie zarządzenia powierza się Dyrektorom Szkół.</w:t>
      </w:r>
    </w:p>
    <w:p>
      <w:pPr>
        <w:pStyle w:val="Normal"/>
        <w:jc w:val="both"/>
        <w:rPr/>
      </w:pPr>
      <w:r>
        <w:rPr/>
        <w:t>§ 7.Nadzór nad wykonaniem zarządzenia powierza się Sekretarz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/2018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ołobrzeg</w:t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</w:rPr>
        <w:t>z dnia 31.01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stępowania rekrutacyjnego oraz postępowania uzupełniającego, a także terminy składania dokumentów do klas pierwszych w szkołach podstawowych na rok szkolny 2018/2019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czynnośc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rutac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ładanie w szkole podpisanych przez rodziców lub opiekunów prawnych wniosków  (zgłoszeń, w przypadku dzieci obwodowych) o przyjęcie do klasy pierwszej szkoły podstawowe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misji Rekrutacyjne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szkołach podstawowych  list kandydatów zakwalifikowanych i list kandydatów niezakwalifikowa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WAG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kwalifikowanie nie jest równoznaczne z przyjęciem do szkoły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isemnie przez rodzica lub opiekuna prawnego dziecka woli przyjęcia do szkoł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szkołach list dzieci przyjętych i nieprzyjętych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rutacja – nabór uzupełniający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ie w szkole wniosków                        o przyjęcie do szkoły wraz dokumentami             i oświadczeniami. 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misji Rekrutacyjnej.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ublikowanie w szkołach list kandydatów zakwalifikowanych i list kandydatów niezakwalifikowa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WAG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walifikowanie nie jest równoznaczne z przyjęciem do szkoły.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isemnie przez rodzica lub opiekuna prawnego dziecka woli przyjęcia do szkoły.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szkołach list dzieci przyjętych i nieprzyjęty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</w:t>
        <w:tab/>
        <w:tab/>
        <w:tab/>
        <w:tab/>
        <w:tab/>
        <w:tab/>
        <w:tab/>
        <w:tab/>
        <w:t xml:space="preserve">    Załącznik nr 2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</w:t>
      </w:r>
      <w:r>
        <w:rPr/>
        <w:t>do zarządzenia nr /2018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</w:t>
      </w:r>
      <w:r>
        <w:rPr/>
        <w:t>Wójta Gminy Kołobrzeg</w:t>
      </w:r>
    </w:p>
    <w:p>
      <w:pPr>
        <w:pStyle w:val="Normal"/>
        <w:ind w:left="4956" w:firstLine="708"/>
        <w:rPr>
          <w:color w:val="FF0000"/>
        </w:rPr>
      </w:pPr>
      <w:r>
        <w:rPr/>
        <w:t xml:space="preserve">                 </w:t>
      </w:r>
      <w:r>
        <w:rPr/>
        <w:t>z dnia 31.01.2018 r.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Terminy postępowania rekrutacyjnego oraz postępowania uzupełniającego, a także terminy składania dokumentów do oddziałów przedszkolnych  w szkołach podstawowych na rok szkolny 2018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czynnośc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ynuacja edukacji przedszkol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 przedszkolu deklaracji                        o kontynuowaniu wychowania przedszkolnego w roku szkolnym 2018/2019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rutac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 przedszkolu podpisanych przez rodziców lub opiekunów prawnych wniosków o przyjęcie do przedszkol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misji Kwalifikacyjne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przedszkolach list kandydatów zakwalifikowanych i list kandydatów niezakwalifikowa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WAG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akwalifikowanie nie jest równoznaczne z przyjęciem do przedszkol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twierdzenie pisemnie przez rodzica lub opiekuna prawnego dziecka woli przyjęcia do przedszkola </w:t>
            </w:r>
            <w:r>
              <w:rPr>
                <w:b/>
                <w:i/>
                <w:sz w:val="22"/>
                <w:szCs w:val="22"/>
                <w:u w:val="single"/>
              </w:rPr>
              <w:t>( zawieranie umów 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przedszkolach list dzieci przyjętych i nieprzyjętych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rutacja – nabór uzupełniający ( na wolne miejsca )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ie w przedszkolu wniosków                        o przyjęcie do przedszkola wraz                               z dokumentami i oświadczeniami potwierdzającymi spełnianie kryteriów. 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misji Kwalifikacyjnej.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przedszkolach list kandydatów zakwalifikowanych i list kandydatów niezakwalifikowa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WAG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walifikowanie nie jest równoznaczne z przyjęciem do przedszkola.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isemnie przez rodzica lub opiekuna prawnego dziecka woli przyjęcia do przedszkola ( zawieranie umów ).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w przedszkolach list dzieci przyjętych i nieprzyjętych.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/2018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ołobrzeg</w:t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</w:rPr>
        <w:t>z dnia 31.01.2018 r.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BRANE POD UWAGĘ W POSTĘPOWANIU REKRUTACYJNYMM ORAZ DOKUMNETY NIEZBĘDNE DO POTWIERDZENIA TYCH KRYTRIÓW, A TAKŻE LICZBY PUNKTÓW MOŻLIWYCH DO UZYSKANIA ZA POSZCZEGÓLNE KRYTERIA DO KLAS PIERWSZYCH SZKÓŁ PODSTAWOWYCH I ODDZIAŁÓW PRZEDSZKOLNYCH W SZKOŁACH PODSTAWOWYCH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>Do klasy pierwszej szkoły podstawowej/oddziału przedszkolnego w szkole podstawowej przyjmuje się z urzędu dzieci zamieszkałe w obwodzie danej szkoły.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głoszenie o naborze oraz wzór wniosku i wzór oświadczenia o miejscu zamieszkania do poszczególnych szkół przygotowuje i podaje do publicznej informacji Dyrektor danej szkoły. Rodzic/opiekun prawny w odpowiedzi na ogłoszenie składa dokumenty o przyjęcie do szkoły/oddziału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>Kandydaci zamieszkali poza obwodem szkoły podstawowej/oddziału, mogą być przyjęci do klas pierwszych/oddziału po przeprowadzeniu postępowania rekrutacyjnego, jeżeli dana szkoła dysponuje wolnymi miejscami.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Określa się następujące kryteria brane pod uwagę w postępowaniu rekrutacyjnym do klas pierwszych szkół podstawowych/oddziału przedszkolnego w szkole podstawowej, prowadzonych przez Gminę Kołobrzeg, wraz z odpowiadającą im liczbą punktów oraz dokumentami niezbędnymi do potwierdze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y do potwierdzania kryter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anej szkole obowiązek szkolny spełnia rodzeństw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twierdza Dyrektor, na podstawie dokumentacji będącej w posiadaniu danej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cko uczęszczało do oddziału przedszkolnego w danej szkole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twierdza Dyrektor, na podstawie dokumentacji będącej w posiadaniu danej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pracy rodziców znajduje się w odległości bliższej, niż do właściwej szkoły ob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z zakładu pracy</w:t>
            </w:r>
          </w:p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obwodzie szkoły/oddziału zamieszkują krewni dziecka (babcia, dziadek) wspierający rodziców (opiekunów prawnych) w 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a.</w:t>
            </w:r>
          </w:p>
        </w:tc>
      </w:tr>
    </w:tbl>
    <w:p>
      <w:pPr>
        <w:pStyle w:val="Default"/>
        <w:spacing w:before="0" w:after="16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O przyjęciu dziecka spoza obwodu szkoły do klasy pierwszej szkoły podstawowej/oddziału przedszkolnego w szkole podstawowej decyduje łączna liczba punktów za wymienione kryteria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Kandydaci są przyjmowani w kolejności łącznej liczby uzyskanych punktów licząc od liczby największej do wyczerpania miejsc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W przypadku, gdy kandydatów, którzy uzyskali taką samą liczbę punktów jest więcej niż wolnych miejsc, o przyjęciu decyduje data wpływu na wniosku o przyjęcie do szkoły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W sprawie przydziału dzieci przyjętych do szkoły/oddziału do określonych oddziałów klasowych, decyzję podejmuje Dyrektor Szkoły. </w:t>
      </w:r>
    </w:p>
    <w:p>
      <w:pPr>
        <w:pStyle w:val="Normal"/>
        <w:rPr/>
      </w:pPr>
      <w:r>
        <w:rPr/>
        <w:t>W miarę możliwości Dyrektor Szkoły uwzględnia indywidualne prośby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6:00Z</dcterms:created>
  <dc:creator>Sulkowska</dc:creator>
  <dc:description/>
  <dc:language>en-US</dc:language>
  <cp:lastModifiedBy>magda</cp:lastModifiedBy>
  <cp:lastPrinted>2018-02-21T14:05:00Z</cp:lastPrinted>
  <dcterms:modified xsi:type="dcterms:W3CDTF">2018-03-01T13:56:00Z</dcterms:modified>
  <cp:revision>2</cp:revision>
  <dc:subject/>
  <dc:title>ZARZĄDZENIE NR ……</dc:title>
</cp:coreProperties>
</file>