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-                    8 5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          8 500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     179 008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Dokonuje się rozdysponowania rezerwy ogólnej w kwocie                                      -                 79 05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4 618 751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1 618 751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3 000 0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0 408 282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0 704 619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9 703 663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5 789 5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4 500 0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olnych środków, jako nadwyżki środków pieniężnych na rachunku bieżącym budżetu, wynikających z rozliczeń wyemitowanych papierów wartościowych, kredytów i pożyczek z lat ubiegłych – 2 389 531</w:t>
        <w:tab/>
        <w:t>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6 889 531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 0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33/2012 z dnia 30 stycznia 2012r. zwiększył dotację celową o kwotę 8.500,00 zł z przeznaczeniem na realizację rządowego programu wspierania niektórych osób pobierających świadczenie pielęgnacyj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179.008,00 zł</w:t>
      </w: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kwocie 79.050,00 zł z przeznaczeniem na ubezpieczenie mienia i odpowiedzialności cywilnej z tytułu wykonywania władzy publicznej, prowadzenia innej działalności i posiadania majątku znajdującego się w bezpośrednim zarządzie Urzędu Gminy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8:00Z</dcterms:created>
  <dc:creator>artur</dc:creator>
  <dc:description/>
  <dc:language>en-US</dc:language>
  <cp:lastModifiedBy>magda</cp:lastModifiedBy>
  <cp:lastPrinted>2012-02-02T09:34:00Z</cp:lastPrinted>
  <dcterms:modified xsi:type="dcterms:W3CDTF">2012-02-02T13:18:00Z</dcterms:modified>
  <cp:revision>2</cp:revision>
  <dc:subject/>
  <dc:title>Zarządzenie Nr 63/2003</dc:title>
</cp:coreProperties>
</file>