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83/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5  listopada  2014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otrzymaniem w dniu  24 listopada  2014 r.  aktu notarialnego warunkowej umowy sprzedaży Repertorium A  Numer 8351/2014 z dnia 21 listopada  2014 r. zawartej pomiędzy …………………………………………………..dotyczącego sprzedaży  niezabudowanych działek gruntu  położonych w obrębie ewidencyjnym</w:t>
      </w:r>
      <w:r>
        <w:rPr>
          <w:b/>
          <w:bCs/>
          <w:sz w:val="24"/>
          <w:szCs w:val="24"/>
        </w:rPr>
        <w:t xml:space="preserve">  Budzistowo</w:t>
      </w:r>
      <w:r>
        <w:rPr>
          <w:sz w:val="24"/>
          <w:szCs w:val="24"/>
        </w:rPr>
        <w:t xml:space="preserve">  oznaczonych  w ewidencji gruntów </w:t>
      </w:r>
      <w:r>
        <w:rPr>
          <w:b/>
          <w:bCs/>
          <w:sz w:val="24"/>
          <w:szCs w:val="24"/>
        </w:rPr>
        <w:t xml:space="preserve">Nr 6/32, 6/33, 6/34, 6/35, 6/36 i 6/37   o  łącznej pow. 8,0504 ha </w:t>
      </w:r>
      <w:r>
        <w:rPr>
          <w:sz w:val="24"/>
          <w:szCs w:val="24"/>
        </w:rPr>
        <w:t>dla których w Sądzie Rejonowym w Kołobrzegu  prowadzona jest księga wieczysta KO1L/00027288/2  Wójt Gminy Kołobrzeg  stosownie do art. 109 ustawy z dnia 21 sierpnia 1997 roku o gospodarce nieruchomościami tekst jednolity  (Dz.U. z 2014r., poz. 518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sunięcie danych personalnych ze względu na ochronę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godnie z ustawą z dnia 29 sierpnia 1997 r. o ochronie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 Dz. U. z 2002 r., Nr 101, poz. 926 z zm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2:00Z</dcterms:created>
  <dc:creator>ug</dc:creator>
  <dc:description/>
  <dc:language>en-US</dc:language>
  <cp:lastModifiedBy>magda</cp:lastModifiedBy>
  <dcterms:modified xsi:type="dcterms:W3CDTF">2014-11-28T07:02:00Z</dcterms:modified>
  <cp:revision>2</cp:revision>
  <dc:subject/>
  <dc:title/>
</cp:coreProperties>
</file>