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,3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większa się dochody gminy  na 2011 rok o kwotę                                     -             1 644,00 zł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Zwiększa się wydatki gminy  na 2011 rok o kwotę                                      -             1 644,00 zł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§ 4.</w:t>
      </w:r>
      <w:r>
        <w:rPr/>
        <w:t xml:space="preserve"> Dokonuje się przeniesienia wydatków w działach na kwotę                         -        210 307,70 z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5 957 638,51 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31 740 516,96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217 121,55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7 356 241,65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8 643 317,65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 xml:space="preserve"> 8 712 92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1 398 603,14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 xml:space="preserve">wolnych środków, jako nadwyżki środków pieniężnych na rachunku                                                         bieżącym budżetu, wynikających z rozliczeń wyemitowanych papierów                                               wartościowych z lat ubiegłych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218 448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5 218 448,3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64/2011 z dn. 30 listopada 2011r. zwiększył dotację celową o kwotę 1.444,00 zł z przeznaczeniem na dofinansowanie bieżącej działalności ośrodków pomocy społe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838/2011 z dn. 20 grudnia 2011r. zwiększył dotację celową o łączną kwotę 200,00 zł z przeznaczeniem na realizację rządowego programu wspierania osób pobierających świadczenie pielęgn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stawie otrzymanych Zarządzeń Wojewody Zachodniopomorskiego w sprawie zmian dotacji celowych, zwiększa się wydatki bieżące Gminy o kwotę 1.644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                    210 307,70 zł. 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52:00Z</dcterms:created>
  <dc:creator>artur</dc:creator>
  <dc:description/>
  <dc:language>en-US</dc:language>
  <cp:lastModifiedBy>magda</cp:lastModifiedBy>
  <cp:lastPrinted>2012-01-02T12:46:00Z</cp:lastPrinted>
  <dcterms:modified xsi:type="dcterms:W3CDTF">2012-01-02T12:52:00Z</dcterms:modified>
  <cp:revision>2</cp:revision>
  <dc:subject/>
  <dc:title>Zarządzenie Nr 63/2003</dc:title>
</cp:coreProperties>
</file>