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74/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4  października  2013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wiązku z otrzymaniem w dniu  18 października  2013 r.  aktu notarialnego warunkowej umowy sprzedaży Repertorium A Numer  1087 /2013 z dnia 16 października  2013r. zawartej pomiędzy……………………….  a ……………………………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Stary Borek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5/1  o  pow. 0,36 ha </w:t>
      </w:r>
      <w:r>
        <w:rPr>
          <w:sz w:val="24"/>
          <w:szCs w:val="24"/>
        </w:rPr>
        <w:t xml:space="preserve">dla której w Sądzie Rejonowym w Kołobrzegu  prowadzona jest księga wieczysta KO1L/00038798/0  Wójt Gminy Kołobrzeg  stosownie do art. 109 ustawy z dnia 21 sierpnia 1997 roku o gospodarce nieruchomościami tekst jednolity  (Dz.U. z 2010r. Nr  102, poz. 651 z późn. z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sunięcie danych personalnych ze względu na ochronę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godnie z ustawą z dnia 29 sierpnia 1997 r. o ochronie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Dz. U. z 20002 r. Nr 101,poz. 926 z zm.)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1:00Z</dcterms:created>
  <dc:creator>ug</dc:creator>
  <dc:description/>
  <dc:language>en-US</dc:language>
  <cp:lastModifiedBy>magda</cp:lastModifiedBy>
  <dcterms:modified xsi:type="dcterms:W3CDTF">2013-11-04T08:21:00Z</dcterms:modified>
  <cp:revision>2</cp:revision>
  <dc:subject/>
  <dc:title/>
</cp:coreProperties>
</file>