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1.1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sprawie przeprowadzenia inwentaryzacji metodą spisu z natury  paliwa znajdującego się w samochodach strażackich będących na stanie</w:t>
      </w:r>
      <w:r>
        <w:rPr>
          <w:color w:val="000000"/>
          <w:sz w:val="22"/>
          <w:szCs w:val="22"/>
        </w:rPr>
        <w:t xml:space="preserve"> Urzędu Gminy Kołobrzeg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4 ust.3 pkt.3  ustawy z dnia 26 września 1994 r. o rachunkowości (Dz. U. z 2002 r., Nr 76. poz. 694 z późn .zm.) w związku z § 1 ust 18 pkt.  A instrukcji w sprawie  inwentaryzacji majątku i gospodarki majątkiem trwałym ( Załącznik Nr 1 do Zarządzenia nr  199/2005 z dnia 26 sierpnia 2005r.) zarządz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Przeprowadzić spis z natury paliwa znajdującego się w samochodach strażackich będących na stanie  </w:t>
      </w:r>
      <w:r>
        <w:rPr>
          <w:color w:val="000000"/>
          <w:sz w:val="22"/>
          <w:szCs w:val="22"/>
        </w:rPr>
        <w:t>Urzędu Gminy Kołobrzeg w OSP Drzonowo, Karcino, Korzystno, Sarbia i Stary Borek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przeprowadzenia inwentaryzacji metodą spisu z natury  zgromadzonego  paliwa w jednostkach OSP  wyznaczam komisję w skład której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dzanek Janusz-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ólikowski Jerzy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śko Ryszard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wentaryzacji  należy dokonać na dzień 31.12.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Osoby powołane w skład Komisji Inwentaryzacyjnej ponoszą odpowiedzialność za właściwe, terminowe oraz zgodne z obowiązującymi przepisami przeprowadzenie spisu z natur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0:00Z</dcterms:created>
  <dc:creator>ug</dc:creator>
  <dc:description/>
  <dc:language>en-US</dc:language>
  <cp:lastModifiedBy>magda</cp:lastModifiedBy>
  <cp:lastPrinted>2011-12-05T10:24:00Z</cp:lastPrinted>
  <dcterms:modified xsi:type="dcterms:W3CDTF">2011-12-06T09:10:00Z</dcterms:modified>
  <cp:revision>2</cp:revision>
  <dc:subject/>
  <dc:title>Zarządzenie Nr</dc:title>
</cp:coreProperties>
</file>