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mniejsza się dochody gminy  na 2011 rok o kwotę                                    -         115 945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/>
        <w:t xml:space="preserve"> Dokonuje się przeniesienia dochodów w działach na kwotę                         -                   5,11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 xml:space="preserve">. Zmniejsza się wydatki gminy  na 2011 rok o kwotę                                    -         115 945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§ 4.</w:t>
      </w:r>
      <w:r>
        <w:rPr/>
        <w:t xml:space="preserve"> Dokonuje się przeniesienia wydatków w działach na kwotę                         -          20 255,12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5 955 994,51 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31 738 872,96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217 121,55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354 597,65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641 673,65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 xml:space="preserve"> 8 712 92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1 398 603,14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5 218 448,31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727/2011 z dn. 15 listopada 2011r. dokonał zmian w planie dotacji celowych przyznanych Gminie na rok 2011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ział 85213§2030 – zmniejszenie o kwotę 4.761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ział 85213§2010 – zmniejszenie o kwotę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ział 85216§2030 – zmniejszenie o kwotę 6.23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ział 85228§2010 – zmniejszenie o kwotę 12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ział 85212§2010 – zmniejszenie o kwotę 100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ział 85219§2030 – zwiększenie o kwotę 11.588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45/2011 z dn. 21 listopada 2011r. zmniejszył dotację celową o kwotę 22.719,00 zł przeznaczonej na dofinansowanie realizacji programu „Pomoc państwa w zakresie dożywiani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99/2011 z dn. 3 listopada 2011r. i Zarządzeniem Nr 713/2011 z dn. 14 listopada 2011r.  zwiększył dotację celową o łączną kwotę 6.800,00 zł z przeznaczeniem na realizację rządowego programu wspierania osób pobierających świadczenie pielęgn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stawie otrzymanych Zarządzeń Wojewody Zachodniopomorskiego w sprawie zmian dotacji celowych, zmniejsza się wydatki bieżące Gminy o kwotę 115.94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otrzymaną dotacją na realizację programu operacyjnego: Kapitał Ludzki, projekt systemowy „Jesteśmy aktywni” dokonuje się przeniesienia kwoty 5,11 zł pomiędzy 4 cyfrą paragrafu dochodów ( z §2007 na §2008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20.255,12 zł.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4:00Z</dcterms:created>
  <dc:creator>artur</dc:creator>
  <dc:description/>
  <dc:language>en-US</dc:language>
  <cp:lastModifiedBy>magda</cp:lastModifiedBy>
  <cp:lastPrinted>2011-12-06T08:35:00Z</cp:lastPrinted>
  <dcterms:modified xsi:type="dcterms:W3CDTF">2011-12-06T09:04:00Z</dcterms:modified>
  <cp:revision>2</cp:revision>
  <dc:subject/>
  <dc:title>Zarządzenie Nr 63/2003</dc:title>
</cp:coreProperties>
</file>