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ZARZĄDZENIE Nr 68/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7  listopada 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/>
        <w:t>W związku z otrzymaniem w dniu  04 listopada 2011 r.  aktu notarialnego warunkowej umowy sprzedaży Repertorium A Numer  5704/2011 z dnia 03  listopada 2011r. zawartej pomiędzy 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tyczącego sprzedaży niezabudowanej działki gruntu  położonej w obrębie ewidencyjnym</w:t>
      </w:r>
      <w:r>
        <w:rPr>
          <w:b/>
          <w:bCs/>
        </w:rPr>
        <w:t xml:space="preserve">  Niekanin </w:t>
      </w:r>
      <w:r>
        <w:rPr/>
        <w:t xml:space="preserve">oznaczonej w ewidencji gruntów </w:t>
      </w:r>
      <w:r>
        <w:rPr>
          <w:b/>
          <w:bCs/>
        </w:rPr>
        <w:t xml:space="preserve">Nr 23/31 o pow. 0,1558 ha </w:t>
      </w:r>
      <w:r>
        <w:rPr/>
        <w:t>dla której w Sądzie Rejonowym w Kołobrzegu  prowadzona jest księga wieczysta KO1L/00003595/3 oraz udziału ułamkowego do 2/60 części niezabudowanej działki gruntu stanowiącej drogę, położonej w obrębie ewidencyjnym</w:t>
      </w:r>
      <w:r>
        <w:rPr>
          <w:b/>
          <w:bCs/>
        </w:rPr>
        <w:t xml:space="preserve">  Niekanin </w:t>
      </w:r>
      <w:r>
        <w:rPr/>
        <w:t xml:space="preserve">oznaczonej w ewidencji gruntów </w:t>
      </w:r>
      <w:r>
        <w:rPr>
          <w:b/>
          <w:bCs/>
        </w:rPr>
        <w:t xml:space="preserve">Nr 23/43 o pow. 1,2471 ha </w:t>
      </w:r>
      <w:r>
        <w:rPr/>
        <w:t>dla której w Sądzie Rejonowym w Kołobrzegu  prowadzona jest księga wieczysta KO1L/00025649/7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Wójt Gminy Kołobrzeg  stosownie do art. 109 ustawy z dnia 21 sierpnia 1997 roku o gospodarce nieruchomościami tekst jednolity  (Dz.U. z 2010r. Nr  102, poz. 651 z późn.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awia  nie skorzystać z  prawa pierwokupu tej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Usunięcie danych personalnych ze względu na ochronę danych osobowych 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zgodnie z ustawą dnia 29 sierpnia 1997 r. o ochronie danych osobowych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 teks jednolity : Dz. U. z 2002 r. Nr 101 poz. 926 )</w:t>
      </w:r>
    </w:p>
    <w:p>
      <w:pPr>
        <w:pStyle w:val="Normal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46:00Z</dcterms:created>
  <dc:creator>ug</dc:creator>
  <dc:description/>
  <dc:language>en-US</dc:language>
  <cp:lastModifiedBy>magda</cp:lastModifiedBy>
  <dcterms:modified xsi:type="dcterms:W3CDTF">2011-11-08T09:46:00Z</dcterms:modified>
  <cp:revision>2</cp:revision>
  <dc:subject/>
  <dc:title/>
</cp:coreProperties>
</file>