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6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grud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zmiany w sprawie powołania stałej komisji inwentaryzacyj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4 ust. 3 pkt 3 ustawy z dnia 29 września 1994 r. o rachunkowości (tekst jednolity z 2009 r., Dz.U. Nr 152, poz.1223 z późn.zm.)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W Zarządzeniu nr 124/2008 Wójta Gminy Kołobrzeg z dnia 20 czerwca 2008r. §2 otrzymuje brzmie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§2. Do przeprowadzania inwentaryzacji w kasie powołuję komisję w składzi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wodniczący: Aleksander Rus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złonek: Katarzyna Gardzieli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0:00Z</dcterms:created>
  <dc:creator>artur</dc:creator>
  <dc:description/>
  <dc:language>en-US</dc:language>
  <cp:lastModifiedBy>magda</cp:lastModifiedBy>
  <cp:lastPrinted>2012-12-21T13:37:00Z</cp:lastPrinted>
  <dcterms:modified xsi:type="dcterms:W3CDTF">2012-12-27T08:20:00Z</dcterms:modified>
  <cp:revision>2</cp:revision>
  <dc:subject/>
  <dc:title>Zarządzenie Nr 63/2003</dc:title>
</cp:coreProperties>
</file>