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,3 ustawy z dnia 27 sierpnia 2009 r. o finansach publicznych (Dz. U. z 2009 r. Nr 157 poz. 1240 z późn. zmianami)</w:t>
      </w:r>
      <w:r>
        <w:rPr/>
        <w:t xml:space="preserve"> oraz §12 pkt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 na 2011 rok o kwotę                                     -           20 371,00 zł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Zwiększa się wydatki gminy  na 2011 rok o kwotę                                      -           20 371,00 zł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/>
        <w:t xml:space="preserve"> Dokonuje się przeniesienia wydatków w działach na kwotę                         -          47 361,00 zł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4 954 684,41 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0 775 925,77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178 758,64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9 772 370,46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910 196,46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862 1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4 817 686,05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70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918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53/2011 z dn. 19 października 2011r. zwiększył dotację celową o kwotę 7.341 zł z przeznaczeniem na wypłatę dodatków w wysokości 250 zł miesięcznie na pracownika socjalnego zatrudnionego w pełnym wymiarze czasu pracy, realizującego pracę socjalna w środ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25/2011 z dn. 11 października 2011r. zwiększył dotację celową o kwotę 23.870 zł z przeznaczeniem na dofinansowanie świadczeń pomocy materialnej dla uczniów o charakterze socjal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599/2011 z dn. 6 października 2011r. zmniejszył dotację celową o kwotę 10.840 zł z przeznaczeniem świadczenie specjalistycznych usług opiekuńczy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47.361 zł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artur</dc:creator>
  <dc:description/>
  <dc:language>en-US</dc:language>
  <cp:lastModifiedBy>magda</cp:lastModifiedBy>
  <cp:lastPrinted>2011-11-02T11:46:00Z</cp:lastPrinted>
  <dcterms:modified xsi:type="dcterms:W3CDTF">2011-11-02T13:31:00Z</dcterms:modified>
  <cp:revision>2</cp:revision>
  <dc:subject/>
  <dc:title>Zarządzenie Nr 63/2003</dc:title>
</cp:coreProperties>
</file>