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 66</w:t>
      </w:r>
      <w:r>
        <w:rPr>
          <w:b/>
          <w:sz w:val="28"/>
          <w:szCs w:val="28"/>
        </w:rPr>
        <w:t>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Kołobrzeg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z dnia 24 października 2011 r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w sprawie zmian w planie finansowym Urzędu Gminy w Kołobrzegu i </w:t>
      </w:r>
      <w:r>
        <w:rPr/>
        <w:t xml:space="preserve">Gminnego Ośrodka Sportu, Turystyki i Rekreacji w Dźwirzynie na rok budżetowy 2011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Na podstawie art.249 ust. 1 pkt.1, 3 i 4 ustawy z dnia 27 sierpnia 2009 roku o finansach publicznych (Dz. U. z 2009 r. Nr 157 poz. 1240 z późn. zmianami) Wójt Gminy Kołobrzeg zarządza co następ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1. </w:t>
      </w:r>
      <w:r>
        <w:rPr>
          <w:bCs/>
        </w:rPr>
        <w:t xml:space="preserve">Wprowadzam zmiany w planie finansowym Urzędu Gminy w Kołobrzegu i </w:t>
      </w:r>
      <w:r>
        <w:rPr/>
        <w:t xml:space="preserve">Gminnego Ośrodka Sportu, Turystyki i Rekreacji w Dźwirzynie </w:t>
      </w:r>
      <w:r>
        <w:rPr>
          <w:bCs/>
        </w:rPr>
        <w:t xml:space="preserve">poprzez przeniesienie wydatków na likwidację dzikich wysypisk odpadów w kwocie 15.000,00 zł z planu finansowego Urzędu Gminy do planu finansowego Gminnego Ośrodka Sportu, Turystyki i Rekreacji w Dźwirzynie, </w:t>
      </w:r>
      <w:r>
        <w:rPr/>
        <w:t>zgodnie z załącznikiem   nr 1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§2. </w:t>
      </w:r>
      <w:r>
        <w:rPr/>
        <w:t xml:space="preserve">Zarządzenie wchodzi w życie z dniem podjęcia. 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6:00Z</dcterms:created>
  <dc:creator>ug nww</dc:creator>
  <dc:description/>
  <dc:language>en-US</dc:language>
  <cp:lastModifiedBy>magda</cp:lastModifiedBy>
  <cp:lastPrinted>2011-10-24T09:54:00Z</cp:lastPrinted>
  <dcterms:modified xsi:type="dcterms:W3CDTF">2011-10-26T06:56:00Z</dcterms:modified>
  <cp:revision>2</cp:revision>
  <dc:subject/>
  <dc:title>ZARZĄDZENIE NR    /2007</dc:title>
</cp:coreProperties>
</file>