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64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3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odbioru końcowego inwestycji  „Przebudowa ulicy Kasztelańskiej i Lipowej w Budzistow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budowa drogi z płyt w Zieleniewie, Grzybowie i Stramnic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chodników przy drogach powiatowych w Drzonowie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1</w:t>
      </w:r>
      <w:r>
        <w:rPr>
          <w:lang w:eastAsia="pl-PL"/>
        </w:rPr>
        <w:t xml:space="preserve"> i </w:t>
      </w:r>
      <w:r>
        <w:rPr>
          <w:sz w:val="28"/>
          <w:szCs w:val="28"/>
          <w:lang w:eastAsia="pl-PL"/>
        </w:rPr>
        <w:t>ust. 2 pkt 3 i 4</w:t>
      </w:r>
      <w:r>
        <w:rPr>
          <w:sz w:val="28"/>
          <w:szCs w:val="28"/>
        </w:rPr>
        <w:t xml:space="preserve"> ustawy z dnia 08 marca 1990 r. o samorządzie gminnym ( Dz. U. z 2001 r. Nr 142, poz.1591 z późn. zm.) , oraz art. 647 ustawy z dnia 23 kwietnia 1964 Kodeks Cywilny ( Dz. U. z 1964 r. Nr 16, poz. 93 z późn. zm.)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wołuje się Komisję do odbioru końcowego inwestycji w składzie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Mikołajczak – przewodnicząc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Mollin – Popiołek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Goluch – członek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omisja dokonuje odbioru inwestycji i sporządza protokół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1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racami Komisji kieruje przewodnicząc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Wójt Gminy Kołobrzeg                 </w:t>
      </w:r>
    </w:p>
    <w:p>
      <w:pPr>
        <w:pStyle w:val="Akapitzlist"/>
        <w:spacing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0:00Z</dcterms:created>
  <dc:creator>sekretarz</dc:creator>
  <dc:description/>
  <dc:language>en-US</dc:language>
  <cp:lastModifiedBy>magda</cp:lastModifiedBy>
  <cp:lastPrinted>2010-12-10T09:17:00Z</cp:lastPrinted>
  <dcterms:modified xsi:type="dcterms:W3CDTF">2012-12-10T07:50:00Z</dcterms:modified>
  <cp:revision>2</cp:revision>
  <dc:subject/>
  <dc:title/>
</cp:coreProperties>
</file>