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6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83 788,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 923 693,4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0 744 934,77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178 758,64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9 741 379,46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879 205,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862 1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4 817 686,05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7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918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łączną kwotę 49.942,00 zł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majątkowych między paragrafami klasyfikacji budżetowej z §6050 na §6060 w łącznej kwocie 33.846,00 zł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artur</dc:creator>
  <dc:description/>
  <cp:keywords/>
  <dc:language>en-US</dc:language>
  <cp:lastModifiedBy>Bozena</cp:lastModifiedBy>
  <cp:lastPrinted>2011-10-04T11:37:00Z</cp:lastPrinted>
  <dcterms:modified xsi:type="dcterms:W3CDTF">2011-10-04T09:38:00Z</dcterms:modified>
  <cp:revision>38</cp:revision>
  <dc:subject/>
  <dc:title>Zarządzenie Nr 63/2003</dc:title>
</cp:coreProperties>
</file>