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październik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i 3 ustawy z dnia 27 sierpnia 2009 r. o finansach publicznych (Dz. U. z 2009 r. Nr 157 poz. 1240 z późn. zmianami)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2 rok o kwotę                                      -            98 623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 98 623,00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   2 00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5 881 472,35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869 560,6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011 911,67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2 464 677,28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1 026 276,2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438 4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 xml:space="preserve"> 6 583 204,9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1 683 205,4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nadwyżki budżetowej z lat ubiegłych </w:t>
        <w:tab/>
        <w:t xml:space="preserve">                                                              -   4 899 999,49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0 1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472/2012 z dnia 13 września 2012r. zwiększył dotację celową o kwotę 80.000,00 zł z przeznaczeniem na realizację świadczeń z funduszu alimentacyjnego na podstawie przepisów o pomocy osobom uprawnionym do alim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02/2012 z dn. 24 października 2012r. zwiększył dotację celową o kwotę 682,00 zł z przeznaczeniem na opłacenie składki na ubezpieczenie zdrowotne za osoby pobierające świadczenie pielęgnacyjne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596/2012 z dn. 23 października 2012r. zwiększył dotację celową o łączną kwotę 15.641,00 zł z przeznaczeniem na dofinansowanie świadczeń pomocy materialnej dla uczniów o charakterze socjalnym,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593/2012 z dn. 23 października 2012r. zwiększył dotację celową o łączną kwotę 2.300,00 zł z przeznaczeniem na dofinansowanie wypłat zasiłków stałych,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 </w:t>
      </w:r>
      <w:r>
        <w:rPr>
          <w:sz w:val="22"/>
          <w:szCs w:val="22"/>
        </w:rPr>
        <w:t xml:space="preserve">2.000,00 zł </w:t>
      </w:r>
    </w:p>
    <w:p>
      <w:pPr>
        <w:pStyle w:val="Normal"/>
        <w:tabs>
          <w:tab w:val="clear" w:pos="708"/>
          <w:tab w:val="left" w:pos="5625" w:leader="none"/>
        </w:tabs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5:00Z</dcterms:created>
  <dc:creator>artur</dc:creator>
  <dc:description/>
  <dc:language>en-US</dc:language>
  <cp:lastModifiedBy>magda</cp:lastModifiedBy>
  <cp:lastPrinted>2012-10-23T14:38:00Z</cp:lastPrinted>
  <dcterms:modified xsi:type="dcterms:W3CDTF">2012-11-07T08:15:00Z</dcterms:modified>
  <cp:revision>2</cp:revision>
  <dc:subject/>
  <dc:title>Zarządzenie Nr 63/2003</dc:title>
</cp:coreProperties>
</file>