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53/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5  października 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otrzymaniem w dniu  04 października  2012 r.  aktu notarialnego warunkowej umowy sprzedaży Repertorium A Numer  1249 /2012 z dnia 28 września  2012r. zawartej pomiędzy…………………….. dotyczącego sprzedaży  niezabudowanej działki gruntu  położonej w obrębie ewidencyjnym</w:t>
      </w:r>
      <w:r>
        <w:rPr>
          <w:b/>
          <w:bCs/>
        </w:rPr>
        <w:t xml:space="preserve">  Zieleniewo</w:t>
      </w:r>
      <w:r>
        <w:rPr/>
        <w:t xml:space="preserve">  oznaczonej w ewidencji gruntów </w:t>
      </w:r>
      <w:r>
        <w:rPr>
          <w:b/>
          <w:bCs/>
        </w:rPr>
        <w:t xml:space="preserve">Nr 124/79 o pow. 0,0018 ha </w:t>
      </w:r>
      <w:r>
        <w:rPr/>
        <w:t>dla której w Sądzie Rejonowym w Kołobrzegu  prowadzona jest księga wieczysta KO1L/00021870/7  Wójt Gminy Kołobrzeg  stosownie do art. 109 ustawy z dnia 21 sierpnia 1997 roku o gospodarce nieruchomościami tekst jednolity  (Dz.U. z 2010r. Nr  102, poz. 651 z późn.zm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</w:t>
      </w:r>
      <w:r>
        <w:rPr>
          <w:sz w:val="16"/>
          <w:szCs w:val="16"/>
        </w:rPr>
        <w:t>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Usunięcie danych personalnych ze względu na ochronę danych osobowych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zgodnie z ustawą dnia 29 sierpnia 1997 r. o ochronie danych osobowych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( teks jednolity : Dz. U. z 2002 r. Nr 101, poz. 926 z późn. zm. )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;Symbol" w:hAnsi="Symbol;Symbol" w:eastAsia="Times New Roman;Times New Roman" w:cs="Symbol;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9:00Z</dcterms:created>
  <dc:creator>ug</dc:creator>
  <dc:description/>
  <dc:language>en-US</dc:language>
  <cp:lastModifiedBy>magda</cp:lastModifiedBy>
  <dcterms:modified xsi:type="dcterms:W3CDTF">2012-10-05T08:29:00Z</dcterms:modified>
  <cp:revision>2</cp:revision>
  <dc:subject/>
  <dc:title/>
</cp:coreProperties>
</file>