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Nr 50/2013</w:t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ójta Gminy Kołobrzeg</w:t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9 lipca 2013 r.</w:t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jc w:val="center"/>
        <w:rPr/>
      </w:pPr>
      <w:r>
        <w:rPr>
          <w:rFonts w:cs="Verdana" w:ascii="Verdana" w:hAnsi="Verdana"/>
          <w:b/>
        </w:rPr>
        <w:t xml:space="preserve">w sprawie powierzenia stanowiska dyrektora Szkoły Podstawowej </w:t>
        <w:br/>
        <w:t>im. Mieszka I w Drzonowie.</w:t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36a ust. 1,2 i 13 w zw., z art. 5c pkt 2 ustawy z dnia 7 września </w:t>
        <w:br/>
        <w:t>1991 r. o systemie oświaty (Dz. U. z 2004 r. Nr 256, poz. 2572 z późn. zm.) oraz art. 30 ust. 2 pkt 5 ustawy z dnia 8 marca 1990 r. o samorządzie gminnym (Dz. U. z 2013 r., poz.594), Wójt Gminy Kołobrzeg postanawia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niku rozstrzygnięcia konkursu, powierza się Pani Pelagii Staniul stanowisko dyrektora Szkoły Podstawowej im. Mieszka I w Drzonowie od dnia 1 września 2013 roku do dnia 31 sierpnia 2018 rok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Uprawnienia i obowiązki wynikające z zajmowanego stanowiska określają przepisy ustawy z dnia 26 stycznia 1982 r. – Karta Nauczyciela oraz przepisy wykonawcze do tej ustawy, a także przepisy ustawy z dnia 7 września 1991 r. o systemie oświaty wraz </w:t>
        <w:br/>
        <w:t xml:space="preserve">z przepisami wykonawczymi.   </w:t>
      </w:r>
    </w:p>
    <w:p>
      <w:pPr>
        <w:pStyle w:val="Normal"/>
        <w:ind w:firstLine="425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§ 3 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5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6:00Z</dcterms:created>
  <dc:creator>gzoik</dc:creator>
  <dc:description/>
  <dc:language>en-US</dc:language>
  <cp:lastModifiedBy>magda</cp:lastModifiedBy>
  <cp:lastPrinted>2013-07-19T10:36:00Z</cp:lastPrinted>
  <dcterms:modified xsi:type="dcterms:W3CDTF">2013-07-30T08:36:00Z</dcterms:modified>
  <cp:revision>2</cp:revision>
  <dc:subject/>
  <dc:title/>
</cp:coreProperties>
</file>