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9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wrześni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1 i 3 ustawy z dnia 27 sierpnia 2009 r. o finansach publicznych (Dz. U. z 2009 r. Nr 157 poz. 1240 z późn. zmianami)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2 rok o kwotę                                   -            50 140,65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-            50 140,65 zł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 -          885 275,39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</w:t>
      </w:r>
      <w:r>
        <w:rPr/>
        <w:t>. Dokonuje się rozdysponowania rezerwy ogólnej w kwocie                                   - 10 00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5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4 581 831,48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3 269 107,4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312 724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W</w:t>
      </w:r>
      <w:r>
        <w:rPr>
          <w:bCs/>
          <w:color w:val="000000"/>
        </w:rPr>
        <w:t>ydatki budżetu w kwocie</w:t>
        <w:tab/>
        <w:t>-</w:t>
        <w:tab/>
        <w:t>46 700 279,28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1 695 478,2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majątkowe</w:t>
        <w:tab/>
        <w:t>-</w:t>
        <w:tab/>
        <w:t>15 004 8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2 118 447,8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2 00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5 218 448,3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4 899 999,4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przychody</w:t>
        <w:tab/>
        <w:t>-</w:t>
        <w:tab/>
        <w:t>13 218 447,8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uje się przeniesienia wydatków bieżących w działach na kwotę </w:t>
      </w:r>
      <w:r>
        <w:rPr>
          <w:sz w:val="22"/>
          <w:szCs w:val="22"/>
        </w:rPr>
        <w:t>5.084,00 zł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rzeniesienia wydatków inwestycyjnych w kwocie 150.000,00 zł pomiędzy zadaniam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"Przebudowa ul. Sztormowej i chodnika  ul. Nadmorskiej w Grzybowie" – zmniejszenie o kwotę 150.0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"Przebudowa ul. Nadmorskiej w Grzybowie" – zwiększenie o kwotę 15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przetargu na zadanie "Przebudowa ul. Nadmorskiej w Grzybowie"  najkorzystniejsza oferta na wykonanie robót wyniosła 408 196,58 zł. Kwota zaplanowanych wydatków w budżecie na to zadanie wynosi 300.000,00 zł. Na zadaniu "Przebudowa                              ul. Sztormowej i chodnika  ul. Nadmorskiej w Grzybowie" powstały oszczędności                          poprzetarg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443/2012 z dn. 29 sierpnia 2012r. zwiększył dotację celową o łączną kwotę 50.140,65 zł z przeznaczeniem na zwrot części wydatków wykonanych w ramach funduszu sołeckiego w 2011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otrzymanym dofinansowaniem z Europejskiego Funduszu Rybackiego zadań: „Budowa zejścia na plażę z ul. Plażowej w Grzybowie” i „Renowacje, zabezpieczenie i oznakowanie kąpielisk w pasie nadmorskim na terenie Gminy Kołobrzeg” zmienia się 4 cyfry paragrafów wydatków, zgodnie z rozporządzeniem Ministra Finansów z dnia 2 marca 2010r. w sprawie szczegółowej klasyfikacji dochodów, wydatków, przychodów i rozchodów oraz środków pochodzących ze źródeł zagranicznych (Dz. U z 2010r. Nr 38 poz.207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uje się rozdysponowania rezerwy ogólnej w kwocie 10.000,00 zł z przeznaczeniem na  </w:t>
      </w:r>
    </w:p>
    <w:p>
      <w:pPr>
        <w:pStyle w:val="Normal"/>
        <w:ind w:left="426" w:hanging="0"/>
        <w:jc w:val="both"/>
        <w:rPr/>
      </w:pPr>
      <w:r>
        <w:rPr/>
        <w:t>zwiększenie wydatków na wykonanie  remontu remizy w Starym Borku. Środki zaplanowane w budżecie na ten cel wynoszą 55 247,05 zł a przewidywany koszt remontu wyniesie około 64.000,00 zł. Koszt remontu zwiększył się z powodu zwiększenia zakresu robót o roboty wymiany instalacji elektrycznej, która nie spełnia warunków bezpieczeństwa.</w:t>
      </w:r>
    </w:p>
    <w:p>
      <w:pPr>
        <w:pStyle w:val="Normal"/>
        <w:tabs>
          <w:tab w:val="clear" w:pos="708"/>
          <w:tab w:val="left" w:pos="5625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4:00Z</dcterms:created>
  <dc:creator>artur</dc:creator>
  <dc:description/>
  <dc:language>en-US</dc:language>
  <cp:lastModifiedBy>magda</cp:lastModifiedBy>
  <cp:lastPrinted>2012-10-03T15:17:00Z</cp:lastPrinted>
  <dcterms:modified xsi:type="dcterms:W3CDTF">2012-10-04T06:54:00Z</dcterms:modified>
  <cp:revision>2</cp:revision>
  <dc:subject/>
  <dc:title>Zarządzenie Nr 63/2003</dc:title>
</cp:coreProperties>
</file>