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sierp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-        191 780,17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3 654 656,20 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9 654 656,2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1 228 104,51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8 370 230,51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2 857 8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7 573 448,31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3 455 000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 xml:space="preserve">wolnych środków, jako nadwyżki środków pieniężnych na rachunku                                                         bieżącym budżetu, wynikających z rozliczeń wyemitowanych papierów                                               wartościowych z lat ubiegłych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218 448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8 673 448,31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łączną kwotę 151.780,17 zł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nia wydatków inwestycyjnych w kwocie 40.000,00 zł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nosi się wydatki z zadania inwestycyjnego: „Budowa oświetlenia dróg  w Bogucinie” w kwocie 40.000,00 zł na zadania inwestycyjne:</w:t>
      </w:r>
    </w:p>
    <w:p>
      <w:pPr>
        <w:pStyle w:val="Normal"/>
        <w:ind w:left="1080" w:hanging="0"/>
        <w:jc w:val="both"/>
        <w:rPr/>
      </w:pPr>
      <w:r>
        <w:rPr/>
        <w:t>- „ Budowa oświetlenia ul. Pałacowej w Budzistowie” – kwotę 5.000,00 zł</w:t>
      </w:r>
    </w:p>
    <w:p>
      <w:pPr>
        <w:pStyle w:val="Normal"/>
        <w:ind w:left="1080" w:hanging="0"/>
        <w:jc w:val="both"/>
        <w:rPr/>
      </w:pPr>
      <w:r>
        <w:rPr/>
        <w:t>- „Budowa oświetlenia u. Namiotowej i Myśliwskiej w Grzybowie” – kwotę     35.000,00 zł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4:00Z</dcterms:created>
  <dc:creator>artur</dc:creator>
  <dc:description/>
  <cp:keywords/>
  <dc:language>en-US</dc:language>
  <cp:lastModifiedBy>Bozena</cp:lastModifiedBy>
  <cp:lastPrinted>2011-08-17T07:53:00Z</cp:lastPrinted>
  <dcterms:modified xsi:type="dcterms:W3CDTF">2011-08-17T05:53:00Z</dcterms:modified>
  <cp:revision>35</cp:revision>
  <dc:subject/>
  <dc:title>Zarządzenie Nr 63/2003</dc:title>
</cp:coreProperties>
</file>