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46 /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2  lipca 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>W związku z otrzymaniem w dniu 21 lipca 2011 r.  aktu notarialnego warunkowej umowy sprzedaży Repertorium A Numer  1733/2011 z dnia  21 lipca 2011 r. zawartej pomiędzy  ……………….. ……..a …………………………….dotyczącego sprzedaży  niezabudowanej  nieruchomości  położonej w obrębie ewidencyjnym</w:t>
      </w:r>
      <w:r>
        <w:rPr>
          <w:b/>
          <w:bCs/>
        </w:rPr>
        <w:t xml:space="preserve">  Budzistowo </w:t>
      </w:r>
      <w:r>
        <w:rPr/>
        <w:t xml:space="preserve"> oznaczonej w ewidencji gruntów  </w:t>
      </w:r>
      <w:r>
        <w:rPr>
          <w:b/>
          <w:bCs/>
        </w:rPr>
        <w:t xml:space="preserve">Nr 3/32  o  pow. 0,1038 ha </w:t>
      </w:r>
      <w:r>
        <w:rPr/>
        <w:t xml:space="preserve"> dla której w Sądzie Rejonowym w Kołobrzegu  prowadzona jest księga wieczysta Nr KO1L/00022895/5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Wójt Gminy Kołobrzeg  stosownie do art. 109  ustawy z dnia 21 sierpnia 1997 roku o gospodarce nieruchomościami (Dz. U. z 2010 r. Nr 102, poz. 651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 nie skorzystać z przysługującego mu prawa pierwokupu do 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sunięcie danych personalnych ze względu na ochronę danych osobowych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godnie z ustawą dnia 29 sierpnia 1997 r. o ochronie danych osobowych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 teks jednolity : Dz. U. z 2002 r. Nr 101 poz. 926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5:00Z</dcterms:created>
  <dc:creator>ug</dc:creator>
  <dc:description/>
  <cp:keywords/>
  <dc:language>en-US</dc:language>
  <cp:lastModifiedBy>komp</cp:lastModifiedBy>
  <dcterms:modified xsi:type="dcterms:W3CDTF">2011-07-27T07:55:00Z</dcterms:modified>
  <cp:revision>2</cp:revision>
  <dc:subject/>
  <dc:title/>
</cp:coreProperties>
</file>