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rządzenie Nr 45/201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ójta Gminy Kołobrzeg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dnia 11 lipca 2013 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sprawie powołania Komisji Egzaminacyjnej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art. 9 g ust. 2 oraz art. 91 d pkt 2 ustawy z dnia 26 stycznia 1982 roku Karta Nauczyciela (Tekst jednolity: Dz. U. z 2006 r. Nr 97, poz. 674, zmiany: Dz. U. z 2006 r. Nr 170, poz. 1218 i Nr 220, poz. 1600; z 2007 r. Nr 17, poz. 95, Nr 80, poz.542, Nr 102, poz.689, Nr 158, poz. 1103, Nr 176, poz. 1238, Nr 191, poz. 1369, Nr 247, poz. 1821; z 2008 r. Nr 145, poz. 917, Nr 227, poz.1505; z 2009 r. Nr 1, poz. 1, Nr 56, poz. 458, Nr 67, poz. 572, Nr 97, poz. 800, </w:t>
        <w:br/>
        <w:t xml:space="preserve">Nr 213, poz. 1650, Nr 219, poz. 1706; z 2011 r. Nr 149, poz. 887; z 2011 r. Nr 205, poz. 1206; </w:t>
        <w:br/>
        <w:t>z 2012 r., poz. 908; z 2012 r., poz. 1544; z 2013 r., poz. 675), w celu przeprowadzenia postępowania egzaminacyjnego w dniu 25 lipca 2013 r., Wójt Gminy Kołobrzeg postanawia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>§ 1</w:t>
      </w:r>
      <w:r>
        <w:rPr>
          <w:rFonts w:cs="Verdana" w:ascii="Verdana" w:hAnsi="Verdana"/>
          <w:sz w:val="18"/>
          <w:szCs w:val="18"/>
        </w:rPr>
        <w:t xml:space="preserve"> Powołać Komisję Egzaminacyjną dla Pani Małgorzaty Baran nauczyciela matematyki  </w:t>
        <w:br/>
        <w:t>w Gimnazjum im. Bolesława Chrobrego w Drzonowie, ubiegającej  się o awans zawodowy na stopień nauczyciela mianowanego, w następującym składzie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Wioletta Linda                   przedstawiciel organu prowadzącego – przewodnicząca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Katarzyna Dajczak             wizytator, przedstawiciel organu nadzorującego,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rena Pietrzykowska           dyrektor szkoły,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lagia Staniul                   ekspert,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łgorzata Kamińska          ekspert.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§ 2 </w:t>
      </w:r>
      <w:r>
        <w:rPr>
          <w:rFonts w:cs="Verdana" w:ascii="Verdana" w:hAnsi="Verdana"/>
          <w:sz w:val="18"/>
          <w:szCs w:val="18"/>
        </w:rPr>
        <w:t>Pracę Komisji Egzaminacyjnej  dla nauczyciela ubiegającego się o awans na stopień nauczyciela mianowanego powołanej przez Wójta Gminy Kołobrzeg, określa Regulamin stanowiący załącznik Nr 1 do niniejszego zarządzenia.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§ 5 </w:t>
      </w:r>
      <w:r>
        <w:rPr>
          <w:rFonts w:cs="Verdana" w:ascii="Verdana" w:hAnsi="Verdana"/>
          <w:sz w:val="18"/>
          <w:szCs w:val="18"/>
        </w:rPr>
        <w:t xml:space="preserve">Zarządzenie wchodzi w życie z dniem podpisania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0"/>
          <w:szCs w:val="20"/>
        </w:rPr>
        <w:t>Do Zarządzenia  Nr 45/2013  Wójta Gminy Kołobrzeg</w:t>
      </w:r>
    </w:p>
    <w:p>
      <w:pPr>
        <w:pStyle w:val="Normal"/>
        <w:ind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ie powołania składu komisji egzaminacyjnej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art. 9 b ust. 1 ustawy z dnia 26 stycznia 1982 r. – Karta Nauczyciela (Dz. U. z 2006 r. Nr 97, poz. 674 z późn. zm.), warunkiem nadania nauczycielowi kolejnego stopnia awansu zawodowego jest spełnienie wymagań kwalifikacyjnych – odbycie stażu zawodowego zakończonego pozytywną oceną dorobku zawodowego oraz – w przypadku nauczyciela kontraktowego – zdania egzaminu przed komisją egzaminacyjną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Na podstawie art. 9 g ust. 2 KN komisję egzaminacyjną dla nauczycieli ubiegających się o awans na stopień nauczyciela mianowanego powołuje organ prowadzący szkołę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kład komisji wchodzą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ciel organu prowadzącego szkołę – jako jej przewodniczący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ciel organu sprawującego nadzór pedagogiczny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waj eksperci z listy ekspertów ustalonej przez ministra do spraw oświaty </w:t>
        <w:br/>
        <w:t>i wychowa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art. 91 d pkt 2 KN kompetencje organu prowadzącego – w przypadku art. 9 g ust.2 wykonuje Wój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niosek o postępowanie egzaminacyjne wraz z wymaganymi dokumentami złożyła </w:t>
        <w:br/>
        <w:t>w dniu 26 czerwca 2013 r. pani Małgorzata Baran – nauczyciel matematyki w Gimnazjum im. Bolesława Chrobrego w Drzonowie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porządziła:</w:t>
      </w:r>
    </w:p>
    <w:p>
      <w:pPr>
        <w:pStyle w:val="Bezodstpw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ioletta Linda</w:t>
      </w:r>
    </w:p>
    <w:p>
      <w:pPr>
        <w:pStyle w:val="Bezodstpw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spektor ds. Oświaty</w:t>
      </w:r>
    </w:p>
    <w:p>
      <w:pPr>
        <w:pStyle w:val="Bezodstpw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el.: 94 35 30 452 w. 14</w:t>
      </w:r>
    </w:p>
    <w:p>
      <w:pPr>
        <w:pStyle w:val="Bezodstpw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4"/>
            <w:szCs w:val="14"/>
            <w:lang w:val="en-US"/>
          </w:rPr>
          <w:t>w.linda@gmina.kolobrzeg.pl</w:t>
        </w:r>
      </w:hyperlink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inda@gmina.kolobrze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58:00Z</dcterms:created>
  <dc:creator>gzoik</dc:creator>
  <dc:description/>
  <dc:language>en-US</dc:language>
  <cp:lastModifiedBy>magda</cp:lastModifiedBy>
  <cp:lastPrinted>2011-07-06T14:37:00Z</cp:lastPrinted>
  <dcterms:modified xsi:type="dcterms:W3CDTF">2013-07-16T07:58:00Z</dcterms:modified>
  <cp:revision>2</cp:revision>
  <dc:subject/>
  <dc:title/>
</cp:coreProperties>
</file>