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A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ierp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1 i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21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21 000,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 6 6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okonuje się rozdysponowania rezerwy ogólnej w kwocie                                      -            20 00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531 690,8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3 250 403,8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281 28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6 650 138,63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145 337,6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5 004 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427/2012 z dnia 14 sierpnia 2012r. zwiększył dotację celową o kwotę 21.000,00 zł z przeznaczeniem na realizację rządowego programu wspierania niektórych osób pobierających świadczenie pielęgnacyj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6.600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związku z realizacją projektu „Integracyjne Spotkania Polsko – Niemieckie w Gminie Kołobrzeg „Poznajemy się bliżej” w ramach Funduszu małych Projektów z programu Operacyjnego celu 3 „Europejska Współpraca Terytorialna” – „Współpraca transgraniczna” krajów Meklemburgia-Pomorze Przednie/Brandenburgia i Rzeczypospolitej Polskiej (Województwo Zachodniopomorskie) 2007-2013 ustala się plan finansowy na łączną kwotę 59.132,00 zł z czego wkład własny wynosi 15% t.j. 8.869,80 zł i dofinansowanie 85% t.j. 50.262,20 zł. Środki na sfinansowanie projektu zaplanowano w 100% w budżecie gminy na 2012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uje się rozdysponowania rezerwy ogólnej w kwocie 20.000,00 zł z przeznaczeniem na sfinansowanie wydatków związanych z organizacją imprez kulturalnych w Gminie Kołobrze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8:00Z</dcterms:created>
  <dc:creator>artur</dc:creator>
  <dc:description/>
  <dc:language>en-US</dc:language>
  <cp:lastModifiedBy>magda</cp:lastModifiedBy>
  <cp:lastPrinted>2012-08-30T07:43:00Z</cp:lastPrinted>
  <dcterms:modified xsi:type="dcterms:W3CDTF">2012-08-30T06:28:00Z</dcterms:modified>
  <cp:revision>2</cp:revision>
  <dc:subject/>
  <dc:title>Zarządzenie Nr 63/2003</dc:title>
</cp:coreProperties>
</file>