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sierp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3 ustawy z dnia 27 sierpnia 2009 r. o finansach publicznych (Dz. U. z 2009 r. Nr 157 poz. 1240 z późn. zmianami)</w:t>
      </w:r>
      <w:r>
        <w:rPr/>
        <w:t xml:space="preserve"> oraz §12 pkt 1 Uchwały Nr XII/91/11 z dnia 30 grudnia 2011 roku Rady Gminy Kołobrzeg w sprawie uchwalenia budżetu Gminy Kołobrzeg na 2012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2 rok o kwotę                                   -            53 463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-            53 463,00 zł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Dokonuje się przeniesienia wydatków w działach na kwotę                                      -            40 5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4 510 690,83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3 229 403,83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281 28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6 629 138,63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624 337,6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5 004 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2 000 000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396/2012 z dnia 27 lipca 2012r. zwiększył dotację celową o kwotę 45.920,00 zł z przeznaczeniem na dofinansowanie realizacji programu „Pomoc państwa w zakresie dożywia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jewoda Zachodniopomorski zarządzeniem nr 383/2012 z dnia 16 lipca 2012r. zwiększył dotację celową o kwotę 7.543,00 zł z przeznaczeniem na dofinansowanie zakupu podręczników dla uczniów w ramach Rządowego programu pomocy uczniom w 2012r. „Wyprawka szkoln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wniosek jednostek dokonuje się przeniesienia wydatków w działach na kwotę  </w:t>
      </w:r>
      <w:r>
        <w:rPr>
          <w:sz w:val="22"/>
          <w:szCs w:val="22"/>
        </w:rPr>
        <w:t>30.500,00 zł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uje się przesunięcia środków pomiędzy zadaniami inwestycyjnym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mniejszenie o 10.000,00 zł wydatków na „Przebudowę ul. Kasztelańskiej w Budzistow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o 10.000,00 zł wydatków na „Utwardzenie terenu pod parking przy Urzędzie Gminy”</w:t>
      </w:r>
    </w:p>
    <w:p>
      <w:pPr>
        <w:pStyle w:val="Normal"/>
        <w:rPr/>
      </w:pPr>
      <w:r>
        <w:rPr/>
        <w:t xml:space="preserve">Po przeprowadzeniu procedur przetargowych na zadaniu „Przebudowa ul, Kasztelańskiej w Budzistowie” powstały oszczędności (w kwocie ok. 500.000 zł) natomiast wydatki zaplanowane na utwardzenie terenu pod parking Urzędu Gminy okazały się niewystarczające. Po analizie kilku rozwiązań technicznych i ich wycenie okazało się, że żadnego nie uda się zrealizować za zaplanowaną w budżecie kwotę 30.000 zł.  W związku z powyższym dokonuje się przesunięcia kwoty 10.000 zł pomiędzy zadaniam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0:00Z</dcterms:created>
  <dc:creator>artur</dc:creator>
  <dc:description/>
  <dc:language>en-US</dc:language>
  <cp:lastModifiedBy>magda</cp:lastModifiedBy>
  <cp:lastPrinted>2012-08-07T11:17:00Z</cp:lastPrinted>
  <dcterms:modified xsi:type="dcterms:W3CDTF">2012-08-07T10:30:00Z</dcterms:modified>
  <cp:revision>2</cp:revision>
  <dc:subject/>
  <dc:title>Zarządzenie Nr 63/2003</dc:title>
</cp:coreProperties>
</file>