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6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lipc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2 pkt 1 Uchwały Nr XII/91/11 z dnia 30 grudnia 2011 roku Rady Gminy Kołobrzeg w sprawie uchwalenia budżetu Gminy Kołobrzeg na 2012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 Dokonuje się przeniesienia wydatków w działach na kwotę                                      -         112 500,00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34 149 227,83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2 873 440,83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1 275 78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2. 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6 267 675,63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1 273 874,6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>14 993 801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>12 118 447,8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ży papierów wartościowych</w:t>
        <w:tab/>
        <w:t>-</w:t>
        <w:tab/>
        <w:t>2 000 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2"/>
          <w:szCs w:val="22"/>
        </w:rPr>
        <w:t>wynikających z rozliczeń wyemitowanych papierów wartościowych, kredytów i pożyczek z lat ubiegłych                                                                                                                     -       5 218 448,3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</w:t>
        <w:tab/>
        <w:t>-</w:t>
        <w:tab/>
        <w:t>4 899 999,4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>13 218 447,8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bieżących w działach na kwotę  </w:t>
      </w:r>
      <w:r>
        <w:rPr>
          <w:sz w:val="22"/>
          <w:szCs w:val="22"/>
        </w:rPr>
        <w:t>102.500,00 zł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przeniesienia wydatków majątkowych w kwocie 10.000,00 zł pomiędzy zadaniami inwestycyjnymi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Budowa oświetlenia ul. Kwiatów Polskich i Jantarowej w Zieleniewie” - zmniejszenie</w:t>
      </w:r>
    </w:p>
    <w:p>
      <w:pPr>
        <w:pStyle w:val="Normal"/>
        <w:jc w:val="both"/>
        <w:rPr/>
      </w:pPr>
      <w:r>
        <w:rPr/>
        <w:t xml:space="preserve">      „</w:t>
      </w:r>
      <w:r>
        <w:rPr/>
        <w:t xml:space="preserve">Budowa wału przeciwpowodziowego w Dźwirzynie” – zwiększenie </w:t>
      </w:r>
    </w:p>
    <w:p>
      <w:pPr>
        <w:pStyle w:val="Normal"/>
        <w:rPr/>
      </w:pPr>
      <w:r>
        <w:rPr/>
        <w:t>Na zadaniu inwestycyjnym – budowa oświetlenia w Zieleniewie - pozostały oszczędności po przetargu. Konieczność zwiększenia wydatków na budowę wału przeciwpowodziowego spowodowana jest zwiększonymi kosztami związanymi ze sporządzeniem raportu oddziaływania inwestycji na środowisko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0:00Z</dcterms:created>
  <dc:creator>artur</dc:creator>
  <dc:description/>
  <dc:language>en-US</dc:language>
  <cp:lastModifiedBy>magda</cp:lastModifiedBy>
  <cp:lastPrinted>2012-07-13T09:56:00Z</cp:lastPrinted>
  <dcterms:modified xsi:type="dcterms:W3CDTF">2012-07-13T09:20:00Z</dcterms:modified>
  <cp:revision>2</cp:revision>
  <dc:subject/>
  <dc:title>Zarządzenie Nr 63/2003</dc:title>
</cp:coreProperties>
</file>