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10 8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10 800,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11 5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okonuje się rozdysponowania rezerwy ogólnej w kwocie                                      -            10 00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149 227,8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2 873 440,8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275 78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6 267 675,63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273 874,6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993 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320/2012 z dnia 21 czerwca 2012r. zwiększył dotację celową o kwotę 10.800,00 zł z przeznaczeniem na pomoc finansową realizowaną na podstawie rządowego programu wspierania niektórych osób pobierających świadczenie pielęgn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11.500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10.000,00 zł z przeznaczeniem na wydatki związane z wdrożeniem zmiany ustawy z dnia 13 września 1996r. o utrzymaniu czystości i porządku w gminach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4:00Z</dcterms:created>
  <dc:creator>artur</dc:creator>
  <dc:description/>
  <dc:language>en-US</dc:language>
  <cp:lastModifiedBy>magda</cp:lastModifiedBy>
  <cp:lastPrinted>2012-07-03T10:29:00Z</cp:lastPrinted>
  <dcterms:modified xsi:type="dcterms:W3CDTF">2012-07-04T09:54:00Z</dcterms:modified>
  <cp:revision>2</cp:revision>
  <dc:subject/>
  <dc:title>Zarządzenie Nr 63/2003</dc:title>
</cp:coreProperties>
</file>