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zenie nr 30/201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ójta Gminy Kołobrze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13 maja 2013 r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w sprawie wprowadzenia instrukcji obsługi kasowej wpłatomatu w Urzędzie Gminy Kołobrze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68 ustawy z dnia 27 sierpnia 2009 r. o finansach publicznych (Dz.U. Nr 57, poz. 1240 z późn. zm.) zarząd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prowadzam instrukcję obsługi kasowej wpłatomatu w Urzędzie Gminy Kołobrzeg, która stanowi załącznik nr 1 do zarząd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dzór merytoryczny nad funkcjonowaniem instrukcji powierzam Skarbnikowi Gminy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rządzenie wchodzi w życie z dniem podjęcia z mocą od 01 maja 2013 roku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Załącznik nr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do Zarządzenia nr 30/20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Wójta Gminy Kołobrzeg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z dnia 13 maja 2013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1. Postanowienia ogól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 dniem 02 maja 2013 roku w Urzędzie Gminy Kołobrzeg dokonuje się instalacji wpłatomatu służącego do poboru opłaty skarbowej i opłaty za udostępnienie danych osob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płatomat znajduje się w miejscu ogólnie dostępnym dla interesantów tj. na parterze (korytarz) budynku Urzędu Gmi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płacanie gotówki z tytułu opłaty skarbowej i udostępnienia danych osobowych odbywa się w godzinach pracy Urzęd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Wpłatomat przyjmuje wyłącznie polskie banknoty i monety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Do obsługi kasowej wpłatomatu wyznaczonych jest dwóch pracowników Urzędu, którzy złożyli oświadczenia o odpowiedzialności materialnej za powierzone im środki pieniężn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2. Parametry wpłatomat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płatomat wyposażony jest w moduł wydawania reszty, który podzielony jest osobno na monety i banknoty. Maksymalny łączny stan monet i banknotów mieszczących się w module wydawania reszty wynosi 2 626,50 złotych  (słownie: dwa tysiące sześćset dwadzieścia sześć złotych i pięćdziesiąt groszy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Wpłatomat posiada dodatkowo kasetę na banknoty i odrębną kasetę na monety, gdzie gromadzi się nadwyżka środków pieniężnych nie mieszczących się w module wydawania reszty. Środki wpłacone do urządzenia w pierwszej kolejności zasilają moduł wydawania reszty a w przypadku, gdy ten posiada stany maksymalne – trafiają odpowiednio do jednej z kaset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Ze względu na specyfikę działania urządzenia  - stan środków pieniężnych znajdujących się w module wydawania reszty będzie ulegał zmianie w zależności od potrzeby wydawania reszty przez wpłatomat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Wszystkie operacje zapisywane są na dysku twardym znajdującym się we wpłatomacie. Oprogramowanie komputerowe dostarczone jest przez producenta wraz z wpłatomatem i pozwala na odczyty i wydruki dokonanych transakcji oraz umożliwia sporządzenie raportów kas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Oprogramowanie komputerowe, o którym mowa w §2 pkt. 4 daje również możliwość wyznaczonym pracownikom bieżącego monitorowania dokonanych transakcji oraz pozwala na sprawdzenie aktualnego stanu monet i banknotów znajdujących się w module wydawania reszty i w kasetach urząd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Archiwizacja danych znajdujących się na dysku twardym wpłatomatu przeprowadzana jest codziennie i polega na sporządzaniu kopii, która  w formie pliku zapisywana jest na wewnętrznym dysku sieciow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3. Zabezpieczenie wpłatomatu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płatomat jest trwale przymocowany do podłoża, na którym jest ustawion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Budynek Urzędu Gminy, w którym znajduje się wpłatomat jest monitorowany, co gwarantuje bezpieczeństwo pracy tego urząd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Wpłatomat wyposażony jest w urządzenie, które rejestruje osoby dokonujące jakiekolwiek operacje, po czym zdjęcia tych osób zapisywane są w formie pliku na twardym dysku komputera znajdującego się w urządzeniu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Wpłatomat skonstruowany jest w taki sposób, że otwierany jest poprzez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/ dolne drzwi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/ górną pokrywę (klapę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Dolne drzwi umożliwiają dostęp d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/ włącznika zasilania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/ panelu sterownika elektronicznego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/ modułu wydawania reszty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/ kasety monet i kasety banknotów, w których gromadzone są środki pieniężne przekraczające maksymalne stany modułu wydawania reszt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Górna pokrywa (klapa) umożliwia dostęp d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/ drukarki pokwitowań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/ komputera sterującego urządzeni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Dolne drzwi wpłatomatu oraz górna pokrywa (klapa) otwierane są dwoma różnymi kluczami, przy czym para kluczy od dolnych drzwi jest inna od pary kluczy górnej pokrywy. Analogicznie kaseta monet i kaseta na banknoty otwierana jest dwoma różnymi kluczami, przy czym para kluczy od kasety monet jest inna od pary kluczy kasety banknot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Wpłatomat posiada dwa komplety kluczy, o których mowa w §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kt. 7 (tj. 2 x 8 szt.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Klucze od wpłatomatu przechowywane są w sejfie znajdującym się w budynku Urzędu Gmi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Klucze od sejfu wraz z jednym kompletem kluczy od górnej pokrywy (klapy) wpłatomatu znajdują się w zamkniętej kasetce w sekretariacie Urzęd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 Uruchomienie urządzenia możliwe jest po włączeniu zasilania i zalogowaniu się na panelu sterownika elektronicznego. Logowanie polega na podaniu poprawnego ośmiocyfrowego kodu cyfrowego – innego dla każdego pracownika obsługującego wpłatomat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4. Obsługa kasowa wpłatomat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Obsługę kasową wpłatomatu prowadzą wyznaczeni pracownicy Urzędu Gmi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yznaczeni pracowni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/  kontrolują, czy urządzenie zasilone jest w wymagany stan monet i banknotów w module wydawania reszty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/  kontrolują, czy w drukarce pokwitowań urządzenia znajduje się rolka z papierem termicznym,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/  zasilają urządzenie w odpowiedni stan monet i banknotów gwarantujących poprawne działanie automatu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/ odprowadzają środki pieniężne znajdujące się w kasetach urządzenia na podstawowy rachunek bankowy Gminy Kołobrze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/ sporządzają raporty kasowe z dokonanych operacji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ostatni dzień roboczy każdego roku kalendarzowego nastąpi wyzerowanie stanów kaset oraz wyzerowanie modułu wydawania reszty przez wyznaczonego pracownika, tzn. że wszystkie środki pieniężne znajdujące się w urządzeniu zostaną odprowadzone na rachunek bankowy budżetu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duł wydawania reszty zasilany będzie w każdym pierwszym dniu roboczym roku kalendarz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puszcza się dodatkowe zasilenie tylko wówczas, gdy stan monet lub banknotów w module wydawania reszty zbliży się do stanów minimalnych określonych przez producenta urządzeni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 środków znajdujących się w module wydawania reszty stanowić będzie pogotowie kasow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Stan pogotowia kasowego na dzień 31 grudnia każdego roku wynosić będzie zero złotych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cy obsługujący wpłatomat zobowiązani są do zachowania tajemnicy o terminach transportu gotówki do banku oraz o wysokościach kwot przechowywanych i transportowanych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spacing w:lineRule="auto" w:line="360"/>
        <w:jc w:val="both"/>
        <w:rPr/>
      </w:pPr>
      <w:r>
        <w:rPr>
          <w:b/>
        </w:rPr>
        <w:t>8.</w:t>
      </w:r>
      <w:r>
        <w:rPr/>
        <w:t xml:space="preserve"> Transport gotówki do banku odbywa się samochodem służbowym lub prywatnym. </w:t>
      </w:r>
    </w:p>
    <w:p>
      <w:pPr>
        <w:pStyle w:val="Standard"/>
        <w:spacing w:lineRule="auto" w:line="360"/>
        <w:jc w:val="both"/>
        <w:rPr/>
      </w:pPr>
      <w:r>
        <w:rPr/>
        <w:t xml:space="preserve">Środki pieniężne do wysokości 3 000,00 zł  pracownik obsługujący wpłatomat samodzielnie  wpłaca do banku, a w przypadku kwoty powyżej 3 000,00 zł transport do banku następuje w obecności drugiego pracownika Gminy wyznaczonego przez Skarbnika lub Wójta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5. Dokumenty kasow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Dokumentację kasową stanowi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/ pokwitowanie wpłaty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/ wydruk określający stan gotówki znajdującej się w module wydawania reszty i kasetach wpłatomatu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/ raporty kasowe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/ czek gotówkow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/ bankowy dowód wpła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Dla każdej dokonanej wpłaty urządzenie wydaje osobie wpłacającej pokwitowanie w dwóch egzemplarzach. Pokwitowanie stanowi potwierdzenie dokonania wpłaty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 przypadku zacięcia się papieru w drukarce pokwitowań przyjmuje się, że potwierdzeniem wpłaty będzie wydruk z raportu kasowego.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ilenie i opróżnienie modułu wydawania reszty, jak również opróżnienie kasety monet i banknotów dokumentowane jest wydrukiem z wpłatomatu załączanym do raportu kasowego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Wydruki określające stan gotówki znajdującej się w module wydawania reszty i kasetach wpłatomatu sporządza się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/ przed zasileniem modułu wydawania reszty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/ po zasileniu modułu wydawania reszty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/ przed opróżnieniem modułu wydawania reszty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/ po opróżnieniu modułu wydawania reszty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/ przed opróżnieniem kasety monet i banknotów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/ po opróżnieniu kasety monet i banknotów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ruki te załączane są do raportu kasowego.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Standard"/>
        <w:spacing w:lineRule="auto" w:line="360"/>
        <w:jc w:val="both"/>
        <w:rPr/>
      </w:pPr>
      <w:r>
        <w:rPr/>
        <w:t>6. Czek gotówkowy jest drukiem ścisłego zarachowania, który jest ewidencjonowany po pobraniu z banku. Wypełnia się go zgodnie z obowiązującą w tym zakresie instrukcją bankową. Prawidłowo wystawiony czek podpisywany jest przez osoby do tego upoważnione.</w:t>
      </w:r>
    </w:p>
    <w:p>
      <w:pPr>
        <w:pStyle w:val="Standard"/>
        <w:spacing w:lineRule="auto" w:line="360"/>
        <w:jc w:val="both"/>
        <w:rPr/>
      </w:pPr>
      <w:r>
        <w:rPr/>
        <w:t>Wzory podpisów osób upoważnionych oraz ich nazwiska podawane są do wiadomości banku na karcie wzorów podpisów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7. Czeki wystawiane są na blankietach wydawanych przez bank, zawierających nazwę banku i numer rachunku bankowego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8. Czeki wypełnia się długopisem w sposób czytelny i trwały. Treści czeku nie można przerabiać, wycierać lub usuwać w inny sposób. W przypadku pomyłki w jego wypełnieniu, blankiet czeku należy anulować i pozostawić w książeczce blankietów czekowych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9. Dowodem księgowym jest mały odcinek czeku zwany zawiadomieniem o księgowaniu. Stanowi on załącznik do wyciągu bankowego.</w:t>
      </w:r>
    </w:p>
    <w:p>
      <w:pPr>
        <w:pStyle w:val="Standard"/>
        <w:spacing w:lineRule="auto" w:line="360"/>
        <w:jc w:val="both"/>
        <w:rPr/>
      </w:pPr>
      <w:r>
        <w:rPr/>
        <w:t>10. Do ewidencji czeków prowadzony jest rejestr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11. Bankowy dowód wpłaty wystawia się przy przekazywaniu na rachunek bankowy środków pieniężnych. Dokument ten wypełniany jest w dwóch egzemplarzach przez osobę dokonującą wpłaty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12. Po przyjęciu gotówki bank zatrzymuje oryginał dowodu dla siebie a kopię wydaje osobie wpłacającej jako potwierdzenie wpływu gotówki na rachunek bankowy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13. Pracownik odprowadzający środki pieniężne na podstawowy rachunek bankowy Gminy  zobowiązany jest załączyć potwierdzenie wpłaty środków pieniężnych do raportu kasowego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 xml:space="preserve">14. Raport Kasowy służy do udokumentowania operacji dokonanych wpłat we wpłatomacie. Sporządzany jest poprzez odpowiednie oprogramowanie komputerowe, o którym mowa w </w:t>
      </w:r>
      <w:r>
        <w:rPr>
          <w:b/>
        </w:rPr>
        <w:t>§</w:t>
      </w:r>
      <w:r>
        <w:rPr/>
        <w:t xml:space="preserve">2 pkt. 4. </w:t>
      </w:r>
    </w:p>
    <w:p>
      <w:pPr>
        <w:pStyle w:val="Standard"/>
        <w:spacing w:lineRule="auto" w:line="360"/>
        <w:jc w:val="both"/>
        <w:rPr/>
      </w:pPr>
      <w:r>
        <w:rPr/>
        <w:t>Każdy raport zawiera datę wygenerowania, datę dokonania poszczególnych opłat, dane osoby wpłacającej,  indywidualne numery transakcji, kody opłat i kwoty dokonanych opłat. Pozycje dowodów wpłat i wypłat uporządkowane są chronologicznie zgodnie z kolejnością dokonywanych operacji kasowych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5. Sporządza się odrębne raporty kasowe zawierające wpłaty z tytułu opłaty skarbowej i odrębne dla wpłat za udostępnienie danych osobowych, przy czym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/ raporty kasowe obejmujące wpłaty za udostępnienie danych osobowych za okres od 11-ego do 20-ego dnia każdego miesiąca sporządza się do dnia 22 danego miesiąc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/ raporty kasowe obejmujące wpłaty za udostępnienie danych osobowych za okres od 21-ego dnia danego miesiąca do 10-ego dnia następnego miesiąca sporządza się do dnia 12-ego następnego miesiąca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6. Raporty kasowe sporządza się według numerów transakcj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7. Pracownik referatu Budżetu i Finansów otrzymujący raport kasow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/ sprawdza ciągłość pod względem dokonanych operacji (tzn. czy pierwszy nr transakcji otrzymanego raportu kasowego jest kolejnym w stosunku do poprzedniego raportu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/ nadaje numer otrzymanego raportu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/ sprawdza zgodność raportu z otrzymanymi załącznikami, wydrukami it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/ składa podpis stwierdzający poprawność raportu kasowego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8. Raporty kasowe sprawdzane są pod względem formalnym i rachunkowym a następnie zatwierdzane są przez Skarbnika Gminy Kołobrzeg lub Zastęcę Skarbnik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9. Raporty kasowe z przeprowadzonych operacji sporządza się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/ przy każdorazowym zasileniu modułu wydawania reszty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/ przy opróżnieniu kasety monet i banknotów (odprowadzenie środków na rachunek bankowy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/ przy wyzerowaniu modułu wydawania reszty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/ nie rzadziej, niż na ostatni dzień każdego miesiąca.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6. Postanowienia końcow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Do niniejszej instrukcji załącza się instrukcję obsługi wpłatomatu opracowaną przez producenta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iniejszym oświadczam, że przyjąłem(am) do wiadomości zasady określone w instrukcji obsługi kasowej wpłatomatu oraz zobowiązuję się postępować zgodnie z  zawartymi w niej postanowieniam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stanowisk organizacyjnych jednost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1440"/>
        <w:gridCol w:w="2703"/>
        <w:gridCol w:w="2703"/>
        <w:gridCol w:w="1618"/>
      </w:tblGrid>
      <w:tr>
        <w:trPr>
          <w:trHeight w:val="4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4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00:00Z</dcterms:created>
  <dc:creator>olek</dc:creator>
  <dc:description/>
  <dc:language>en-US</dc:language>
  <cp:lastModifiedBy>magda</cp:lastModifiedBy>
  <cp:lastPrinted>2013-05-16T12:51:00Z</cp:lastPrinted>
  <dcterms:modified xsi:type="dcterms:W3CDTF">2013-06-03T10:00:00Z</dcterms:modified>
  <cp:revision>2</cp:revision>
  <dc:subject/>
  <dc:title/>
</cp:coreProperties>
</file>