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r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0 rok o kwotę                                      -          11 996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0 rok o kwotę                                      -           11 996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 34 346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716 722,0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716 722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816 722,0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246 848,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569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przychody i rozchody budżetu w wysokości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 34 34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s Urzędu Statystycznego pismem CBS- PK-OL-45-NSP/130/2011 z dnia 2 marca 2011r. poinformował o przyznaniu dotacji celowej w kwocie 11.996 zł na realizację zadań spisowych w związku z przeprowadzeniem narodowego spisu powszechnego w 2011r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5:00Z</dcterms:created>
  <dc:creator>artur</dc:creator>
  <dc:description/>
  <cp:keywords/>
  <dc:language>en-US</dc:language>
  <cp:lastModifiedBy>komp</cp:lastModifiedBy>
  <cp:lastPrinted>2011-03-17T10:59:00Z</cp:lastPrinted>
  <dcterms:modified xsi:type="dcterms:W3CDTF">2011-03-21T12:25:00Z</dcterms:modified>
  <cp:revision>2</cp:revision>
  <dc:subject/>
  <dc:title>Zarządzenie Nr 63/2003</dc:title>
</cp:coreProperties>
</file>